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rFonts w:ascii="Segoe UI" w:hAnsi="Segoe UI" w:eastAsia="Segoe UI" w:cs="Segoe UI"/>
          <w:b/>
          <w:b/>
          <w:bCs/>
          <w:color w:val="242424"/>
          <w:sz w:val="34"/>
          <w:szCs w:val="34"/>
        </w:rPr>
      </w:pPr>
      <w:r>
        <w:rPr>
          <w:rFonts w:eastAsia="Segoe UI" w:cs="Segoe UI" w:ascii="Segoe UI" w:hAnsi="Segoe UI"/>
          <w:b/>
          <w:bCs/>
          <w:color w:val="242424"/>
          <w:sz w:val="34"/>
          <w:szCs w:val="34"/>
        </w:rPr>
        <w:t>Transcription</w:t>
      </w:r>
    </w:p>
    <w:p>
      <w:pPr>
        <w:pStyle w:val="Normal"/>
        <w:spacing w:before="0" w:after="100"/>
        <w:rPr>
          <w:rFonts w:ascii="Segoe UI" w:hAnsi="Segoe UI" w:eastAsia="Segoe UI" w:cs="Segoe UI"/>
          <w:color w:val="616161"/>
          <w:sz w:val="17"/>
          <w:szCs w:val="17"/>
        </w:rPr>
      </w:pPr>
      <w:r>
        <w:rPr>
          <w:rFonts w:eastAsia="Segoe UI" w:cs="Segoe UI" w:ascii="Segoe UI" w:hAnsi="Segoe UI"/>
          <w:color w:val="616161"/>
          <w:sz w:val="17"/>
          <w:szCs w:val="17"/>
        </w:rPr>
        <w:t>19 septembre 2025, 03h50p.m.</w:t>
      </w:r>
    </w:p>
    <w:p>
      <w:pPr>
        <w:pStyle w:val="Normal"/>
        <w:spacing w:lineRule="auto" w:line="300"/>
        <w:rPr>
          <w:lang w:val="en-US" w:eastAsia="en-US"/>
        </w:rPr>
      </w:pPr>
      <w:r>
        <w:rPr>
          <w:lang w:val="en-US" w:eastAsia="en-US"/>
        </w:rPr>
        <w:drawing>
          <wp:anchor behindDoc="0" distT="0" distB="0" distL="0" distR="0" simplePos="0" locked="0" layoutInCell="0" allowOverlap="1" relativeHeight="3">
            <wp:simplePos x="0" y="0"/>
            <wp:positionH relativeFrom="page">
              <wp:posOffset>575945</wp:posOffset>
            </wp:positionH>
            <wp:positionV relativeFrom="paragraph">
              <wp:posOffset>292735</wp:posOffset>
            </wp:positionV>
            <wp:extent cx="276225" cy="2762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8" r="-38" b="-38"/>
                    <a:stretch>
                      <a:fillRect/>
                    </a:stretch>
                  </pic:blipFill>
                  <pic:spPr bwMode="auto">
                    <a:xfrm>
                      <a:off x="0" y="0"/>
                      <a:ext cx="276225" cy="276225"/>
                    </a:xfrm>
                    <a:prstGeom prst="rect">
                      <a:avLst/>
                    </a:prstGeom>
                  </pic:spPr>
                </pic:pic>
              </a:graphicData>
            </a:graphic>
          </wp:anchor>
        </w:drawing>
      </w:r>
    </w:p>
    <w:p>
      <w:pPr>
        <w:pStyle w:val="Normal"/>
        <w:spacing w:lineRule="auto" w:line="300"/>
        <w:rPr/>
      </w:pPr>
      <w:r>
        <w:drawing>
          <wp:anchor behindDoc="0" distT="0" distB="0" distL="0" distR="0" simplePos="0" locked="0" layoutInCell="0" allowOverlap="1" relativeHeight="4">
            <wp:simplePos x="0" y="0"/>
            <wp:positionH relativeFrom="page">
              <wp:posOffset>575945</wp:posOffset>
            </wp:positionH>
            <wp:positionV relativeFrom="paragraph">
              <wp:posOffset>292735</wp:posOffset>
            </wp:positionV>
            <wp:extent cx="276225" cy="276225"/>
            <wp:effectExtent l="0" t="0" r="0" b="0"/>
            <wp:wrapNone/>
            <wp:docPr id="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6" descr=""/>
                    <pic:cNvPicPr>
                      <a:picLocks noChangeAspect="1" noChangeArrowheads="1"/>
                    </pic:cNvPicPr>
                  </pic:nvPicPr>
                  <pic:blipFill>
                    <a:blip r:embed="rId3"/>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9:51</w:t>
      </w:r>
      <w:r>
        <w:rPr>
          <w:rFonts w:eastAsia="Segoe UI" w:cs="Segoe UI" w:ascii="Segoe UI" w:hAnsi="Segoe UI"/>
          <w:color w:val="242424"/>
          <w:sz w:val="24"/>
          <w:szCs w:val="24"/>
        </w:rPr>
        <w:br/>
        <w:t>OK, les gens commencent à rentrer. Il est 12h00. OK, nous on on va honorer les gens qui sont à l'heure et puis qu'on puisse libérer. Merci beaucoup d'être ici, euh on va vous faire une, une courte présentation aujourd'hui sur, euh, en faire un lien sur le rapport de la commission spéciale.</w:t>
        <w:br/>
        <w:t>Sur la santé des jeunes et c'est à dire sur les écrans et la santé des jeunes, la santé mentale des jeunes cet été, Jean-Pierre Emond, on a lu le rapport et puis on avait des, on avait des choses qu'on extirpait, qu'on voulait partager avec vous fait que merci d'être ici, évidemment, on souvent on arrête à la question.</w:t>
        <w:br/>
        <w:t>De du mouvement et puis de l'interdiction des cellulaires. Mais il y a quand même des choses qui sont un petit peu plus en profondeur, puis on voulait les partager avec vous. Alors je vais, je vais commencer par me présenter, je vais passer la parole à mon collègue Jean-Pierre par la suite, je suis marc-André Girard, je suis directeur d'école au centre de service de la rivière du Nord en prêt de service au ministère de l'éducation.</w:t>
        <w:br/>
        <w:t>Depuis le mois d'octobre dernier pour _être, un des 2 conseillers au récit national et gestionnaire scolaire. Donc, notre travail, c'est de vous aider dans le développement de votre compétence numérique. Et comme on disait tantôt avec la Prof France Gravelle qui nous fait l'honneur de sa présence.</w:t>
        <w:br/>
        <w:t>Bien, on a notre mandat, c'est de de bon de faire des webinaires, des formations, mais c'est aussi d'aller à votre rencontre. Et puis on se promène un petit peu partout à la rencontre des directions pour vous donner des formations et puis vous aider dans votre réflexion. Puis encore une fois, au développement de votre compétence numérique. Jean-Pierre, je te passe la Poc.</w:t>
      </w:r>
    </w:p>
    <w:p>
      <w:pPr>
        <w:pStyle w:val="Normal"/>
        <w:spacing w:lineRule="auto" w:line="300"/>
        <w:rPr/>
      </w:pPr>
      <w:r>
        <w:drawing>
          <wp:anchor behindDoc="0" distT="0" distB="0" distL="0" distR="0" simplePos="0" locked="0" layoutInCell="0" allowOverlap="1" relativeHeight="5">
            <wp:simplePos x="0" y="0"/>
            <wp:positionH relativeFrom="page">
              <wp:posOffset>575945</wp:posOffset>
            </wp:positionH>
            <wp:positionV relativeFrom="paragraph">
              <wp:posOffset>292735</wp:posOffset>
            </wp:positionV>
            <wp:extent cx="276225" cy="276225"/>
            <wp:effectExtent l="0" t="0" r="0" b="0"/>
            <wp:wrapNone/>
            <wp:docPr id="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7" descr=""/>
                    <pic:cNvPicPr>
                      <a:picLocks noChangeAspect="1" noChangeArrowheads="1"/>
                    </pic:cNvPicPr>
                  </pic:nvPicPr>
                  <pic:blipFill>
                    <a:blip r:embed="rId4"/>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11:24</w:t>
      </w:r>
      <w:r>
        <w:rPr>
          <w:rFonts w:eastAsia="Segoe UI" w:cs="Segoe UI" w:ascii="Segoe UI" w:hAnsi="Segoe UI"/>
          <w:color w:val="242424"/>
          <w:sz w:val="24"/>
          <w:szCs w:val="24"/>
        </w:rPr>
        <w:br/>
        <w:t>Oui, Ben Jean-Pierre Tremblay, 2e conseiller au récit national et gestionnaire scolaire d'expérience j'ai été 15 ans directeur d'école primaire, 5 ans, directeur d'école secondaire et 3 ans à la formation générale des adultes. Donc un peu comme Marc-André disait Notre mandat, Ben c'est de soutenir nos gestionnaires dans leur développement de leur.</w:t>
        <w:br/>
        <w:t>Compétence numérique, tourner en tour ces différents enjeux, dont aujourd'hui le temps d'écran chez nos jeunes? Puis, si jamais on a des gens qui se joignent à nous, qui sont dans le coin de la côte nord, on a un projet de faire une virée dans la côte Nord, donc vous pourriez nous faire un petit coucou ou nous écrire pour qu'on puisse synchroniser certains de nos déplacements.</w:t>
        <w:br/>
        <w:t>Qui ont lieu au printemps. Alors, sur ce Marc André, je te je pourrais dans le fond présenter notre notre infolettre. Dans le fond, le lien, on va les redonner aussi dans le fond, toutes les liens qu'on va donner aujourd'hui vont _être dans la la discussion si jamais vous avez également des certaines questions, vous pouvez les écrire dans la conversation.</w:t>
        <w:br/>
        <w:t>Et fur et à mesure. Moi, je vais les envoyer. Je vais également les donner à Marc André, donc je vais faire la même chose pour l'infolettre, pour pas prendre le temps pour l'INFOLETTRE, je vais mettre le lien là-dessus et de nos nos coordonnées également pour embarquer dans ce sujet.</w:t>
      </w:r>
    </w:p>
    <w:p>
      <w:pPr>
        <w:pStyle w:val="Normal"/>
        <w:spacing w:lineRule="auto" w:line="300"/>
        <w:rPr/>
      </w:pPr>
      <w:r>
        <w:drawing>
          <wp:anchor behindDoc="0" distT="0" distB="0" distL="0" distR="0" simplePos="0" locked="0" layoutInCell="0" allowOverlap="1" relativeHeight="6">
            <wp:simplePos x="0" y="0"/>
            <wp:positionH relativeFrom="page">
              <wp:posOffset>575945</wp:posOffset>
            </wp:positionH>
            <wp:positionV relativeFrom="paragraph">
              <wp:posOffset>292735</wp:posOffset>
            </wp:positionV>
            <wp:extent cx="276225" cy="276225"/>
            <wp:effectExtent l="0" t="0" r="0" b="0"/>
            <wp:wrapNone/>
            <wp:docPr id="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8" descr=""/>
                    <pic:cNvPicPr>
                      <a:picLocks noChangeAspect="1" noChangeArrowheads="1"/>
                    </pic:cNvPicPr>
                  </pic:nvPicPr>
                  <pic:blipFill>
                    <a:blip r:embed="rId5"/>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12:35</w:t>
      </w:r>
      <w:r>
        <w:rPr>
          <w:rFonts w:eastAsia="Segoe UI" w:cs="Segoe UI" w:ascii="Segoe UI" w:hAnsi="Segoe UI"/>
          <w:color w:val="242424"/>
          <w:sz w:val="24"/>
          <w:szCs w:val="24"/>
        </w:rPr>
        <w:br/>
        <w:t>Donc bref, vous avez tout pour rentrer en communication avec nous, vous avez tout pour suivre nos activités qui sont évidemment dédiées à vous. Donc voilà, on va commencer sans plus tarder. On sait que votre taille est précieux, alors je vais prendre le contrôle de l'écran.</w:t>
        <w:br/>
        <w:t>Et on va y aller tout de suite avec une une quand même assez courte. Présentation sur le rapport de la Commission. Donc, comme vous le savez très certainement pour les curieux, en passant, je travaille avec gamma qui fait des présentations absolument extraordinaires grâce à l'intelligence artificielle. Donc ce que j'ai fait, c'est que j'ai lu le rapport. J'ai fait mon.</w:t>
        <w:br/>
        <w:t>Mon petit résumé, que qui qui concernait les directions que j'ai mis dans gamma et qui a préparé cette présentation là, il m'a, il est resté tout simplement à l'éditer par la suite, là pour le faire à notre goût. Donc le 29 mai dernier, la commission spéciale sur les impacts des écrans et des réseaux sociaux sur la santé et le développement des jeunes, c'est.</w:t>
        <w:br/>
        <w:t>Un long terme a été déposé en version définitive, donc on avait entendu parler du rapport préliminaire qui avait été fait. D'où la recommandation qui avait été faite au ministre de l'époque, Bernard Drainville, sur sur l'interdiction des écrans à à l'école et ce rapport-là en forme finale a été remis le 29 mai dernier.</w:t>
        <w:br/>
        <w:t>Et si jamais ça vous intéresse de le consulter bien, c'est 157 pages et 56 recommandations. Donc si vous lisez tout ça, vous allez vous rendre compte qu'ils ont consulté énormément de personnes. Ils ont rencontré beaucoup de gens. Il y a eu aussi des chercheurs, des psychologues. Bref, plusieurs professions qui se sont succédées. Je dirais à la barre.</w:t>
        <w:br/>
        <w:t>Là, ça fait drôle à dire, mais qui ont fait des présentations de mémoire également, puis d'ailleurs plusieurs de ces présentations-là sont en ligne sur le site de la Commission chemin. Vous voulez aller plus loin, vous aussi, nous ce qu'on a fait, c'est que sur les 157 pages, on l'a lu avec la lorgnette, donc les lunettes d'une direction.</w:t>
        <w:br/>
        <w:t>De d'établissements? Puis on a essayé de sortir ce qui colle le plus à notre profession, puis au travail qu'on a à faire au quotidien. On en a sorti 3 parties essentielles parmi toutes celles qui sont disponibles, donc ce qu'on vous présente aujourd'hui, c'est une partie du rapport qui est interprétée à travers les yeux d'une direction.</w:t>
        <w:br/>
        <w:t>Dire que il y en a beaucoup plus ailleurs. Évidemment, si vous voulez aller plus loin à la fin, on va vous donner le lien pour pouvoir y accéder. Jean-Pierre, si jamais tu pouvais mettre le lien de je vais en profiter tout de suite pour parler de la page du campus. Récit. Donc ça c'est la page là où vous vous _êtes peut-être inscrit. Jean-Pierre parlait de l'abonnement de à.</w:t>
        <w:br/>
        <w:t>Faut l'être si jamais c'est pas fait. Le Jean-Pierre va mettre le code ici, pas le code, mais le le le, le l'adresse pour pouvoir y avoir accès. Vous allez pouvoir vous abonner à l'infolettre, on est rendu à quoi? 800? Quelques personnes d'inscrites Jean-Pierre sur notre INFO lettre.</w:t>
      </w:r>
    </w:p>
    <w:p>
      <w:pPr>
        <w:pStyle w:val="Normal"/>
        <w:spacing w:lineRule="auto" w:line="300"/>
        <w:rPr/>
      </w:pPr>
      <w:r>
        <w:drawing>
          <wp:anchor behindDoc="0" distT="0" distB="0" distL="0" distR="0" simplePos="0" locked="0" layoutInCell="0" allowOverlap="1" relativeHeight="7">
            <wp:simplePos x="0" y="0"/>
            <wp:positionH relativeFrom="page">
              <wp:posOffset>575945</wp:posOffset>
            </wp:positionH>
            <wp:positionV relativeFrom="paragraph">
              <wp:posOffset>292735</wp:posOffset>
            </wp:positionV>
            <wp:extent cx="276225" cy="276225"/>
            <wp:effectExtent l="0" t="0" r="0" b="0"/>
            <wp:wrapNone/>
            <wp:docPr id="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9" descr=""/>
                    <pic:cNvPicPr>
                      <a:picLocks noChangeAspect="1" noChangeArrowheads="1"/>
                    </pic:cNvPicPr>
                  </pic:nvPicPr>
                  <pic:blipFill>
                    <a:blip r:embed="rId6"/>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15:17</w:t>
      </w:r>
      <w:r>
        <w:rPr>
          <w:rFonts w:eastAsia="Segoe UI" w:cs="Segoe UI" w:ascii="Segoe UI" w:hAnsi="Segoe UI"/>
          <w:color w:val="242424"/>
          <w:sz w:val="24"/>
          <w:szCs w:val="24"/>
        </w:rPr>
        <w:br/>
        <w:t>Oui, on est pas à 812 à peu près gestionnaire à travers le Québec.</w:t>
      </w:r>
    </w:p>
    <w:p>
      <w:pPr>
        <w:pStyle w:val="Normal"/>
        <w:spacing w:lineRule="auto" w:line="300"/>
        <w:rPr/>
      </w:pPr>
      <w:r>
        <w:drawing>
          <wp:anchor behindDoc="0" distT="0" distB="0" distL="0" distR="0" simplePos="0" locked="0" layoutInCell="0" allowOverlap="1" relativeHeight="8">
            <wp:simplePos x="0" y="0"/>
            <wp:positionH relativeFrom="page">
              <wp:posOffset>575945</wp:posOffset>
            </wp:positionH>
            <wp:positionV relativeFrom="paragraph">
              <wp:posOffset>292735</wp:posOffset>
            </wp:positionV>
            <wp:extent cx="276225" cy="276225"/>
            <wp:effectExtent l="0" t="0" r="0" b="0"/>
            <wp:wrapNone/>
            <wp:docPr id="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0" descr=""/>
                    <pic:cNvPicPr>
                      <a:picLocks noChangeAspect="1" noChangeArrowheads="1"/>
                    </pic:cNvPicPr>
                  </pic:nvPicPr>
                  <pic:blipFill>
                    <a:blip r:embed="rId7"/>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15:20</w:t>
      </w:r>
      <w:r>
        <w:rPr>
          <w:rFonts w:eastAsia="Segoe UI" w:cs="Segoe UI" w:ascii="Segoe UI" w:hAnsi="Segoe UI"/>
          <w:color w:val="242424"/>
          <w:sz w:val="24"/>
          <w:szCs w:val="24"/>
        </w:rPr>
        <w:br/>
        <w:t>Bon merci donc, toute la documentation qu'on vous présente. _elle est là, la présentation que vous avez sous les yeux _elle est ici, vous avez on va mettre le l'enregistrement du Webinaire qui va _être là aussi la transcription, donc vous allez pouvoir le partager à vos collègues qui sont absents il y a 2 résumés que on a fait avec des des IA que je vous présente.</w:t>
        <w:br/>
        <w:t>Tantôt, on a le rapport complet de la la Commission qui est ici le résumé qu'on vous a fait, puis la le un article aussi qui porte sur ce sujet-là qui est par l'école branchée. Bref, tout ça est sur la page du campus, récit accessible pour vous évidemment bien gratuitement. Donc Premièrement, on parle dans ce rapport-là des usages chez des.</w:t>
        <w:br/>
        <w:t>Écran chez les jeunes donc on sait tous que les usages sont quand même assez intensifs, mais c'est quand on voit les chiffres qu'on est absolument surpris par, je vous dirais le le le le le niveau-là quand même assez élevé là de présence dans la de des écrans, dans la vie de nos jeunes fait que on se rend compte que de plus en plus de jeunes sont exposés dès leur jeune âge.</w:t>
        <w:br/>
        <w:t>Bien bien avant 2 ans aux écrans donc on parle, on va le voir tantôt là principalement des tablettes chez les jeunes et on se rend compte aussi que pour les jeunes donc tous tous les âges confondus, bien que l'utilisation des écrans dépasse habituellement les recommandations des experts en santé et encore là les les.</w:t>
        <w:br/>
        <w:t>Des experts en santé varie beaucoup, ça dépend aussi, selon quels experts il est question et on se rend compte aussi que les jeunes _utilisent plusieurs écrans et donc pour les nommer là, surtout si vous avez des jeunes à la maison, vous allez vous reconnaître là-dedans, vous allez reconnaître votre enfant à la maison. Bien les téléphones cellulaires, donc on on va voir là la prochaine diapo.</w:t>
        <w:br/>
        <w:t>Que plus les les élèves vieillissent plus l'usage de du l'écran numéro un, c'est le cellulaire, mais pour les plus jeunes, c'est la tablette. Il y a évidemment les consoles de de de jeux vidéo. Il y a aussi la télévision, la bonne vieille télé là câblée comme dans le bon dans le bon vieux temps ou encore la la, la bonne vieille télé sur demande avec les Netflix.</w:t>
        <w:br/>
        <w:t>Des craves de ce monde. Il y a aussi différentes activités, les, les écrans se retrouvent dans différentes activités à travers le réseau de l'éducation. Évidemment, le le, le divertissement, tout l'aspect social des de de de l'Internet, donc les médias sociaux, mais aussi la communication à travers les jeux vidéos. Donc les élèves communiquent.</w:t>
        <w:br/>
        <w:t>Ensemble à travers les jeux vidéos, ils peuvent échanger, donc c'est le le jeu vidéo, c'est pas juste un divertissement, c'est un outil de communication, c'est un outil de de sociabilisation des gros mots. Ce 12h00 donc, 50% des élèves de maternelle passent plus d'une heure sur les écrans par jour, 95% des élèves.</w:t>
        <w:br/>
        <w:t>Des des élèves eux vont, excusez-moi, mon véhicule est chez volks, et puis il est prêt, je pense. Vous avez eu une une notification qui est apparue à l'écran dans 95% des élèves entre 6 et 11 12 ans. Pardon _utilisent 3 appareils différents. Alors comme vous on parlait tantôt là l'espèce de multiplicité des écrans et.</w:t>
        <w:br/>
        <w:t>On parle de presque 8 h de temps d'écran quotidien chez les jeunes, donc 8 h, là, c'est quand même le tiers de la journée. Et je parlais avec une une élève récemment qui disait que cet été est contente de recommencer l'école parce qu'elle passait plus de 10h00 par jour sur sur un écran. Donc vous voyez que c'est quand même assez important.</w:t>
        <w:br/>
        <w:t>Alors, comme je le disais tantôt, les, les écrans c'est divers, on les on on trouve plusieurs écrans dans la vie de nos jeunes, je m'attendrai pas à cette diapo-là. Qu'est-ce qui influence le temps d'écran? Mais Premièrement, il y a évidemment l'encadrement parental à écouter les médias souvent, puis c'est un petit peu une des raisons pour laquelle on voulait faire cette ce webinaire-là.</w:t>
        <w:br/>
        <w:t>C'est que tout est de la faute de l'école essentiellement. Bon, on est un petit peu habitué à ce discours-là. Vous allez dire, mais on se rend compte aussi que le le temps d'écran est est est particulièrement présent à la maison, puis aussi, on se questionne à travers Ben les spécialistes.</w:t>
        <w:br/>
        <w:t>Ou certaines, certains spécialistes qui ont témoigné sur le rôle des parents, beaucoup plus que sur le rôle des professionnels des des, de ceux qui sont dans les écoles, donc que ce soit au service de garde, les enseignants, la direction ou les le. Le personnel de soutien, donc l'influence des parents _elle est importante sur le on se pose la question, quel est le degré d'encadrement est CE?</w:t>
        <w:br/>
        <w:t>Qui a des limites sur le temps d'écran. Vous savez que il y a des fonctions sur les tablettes, sur les les téléphones. Où est ce qu'on est capable de de déterminer d'un temps maximum par par jour que les élèves peuvent l'utiliser ou que les enfants peuvent l'utiliser et pas? Et puis de ce temps maximum là on est capable de circonscrire dans un dans un.</w:t>
        <w:br/>
        <w:t>Le temps de la journée donc. Par exemple, ça pourrait _être 03h00-19h00 de mettre un maximum. Je dis n'importe quoi d'une heure avec des applications ciblées qui peuvent _être, _utilisées ou si on se pose la question c'est quoi la compétence numérique des parents? Ça c'est quand même assez important parce que les parents, souvent on se rend compte qu'ils.</w:t>
        <w:br/>
        <w:t>N'ont pas la compétence pour justement gérer ces écrans. Là, les élèves connaissent peut-être les écrans un petit peu mieux que leurs parents et n'ont pas non plus de notions de citoyenneté. À l'ère du numérique. Alors aussi, comment est-ce qu'on sert du téléphone pour gérer les les, les, les comportements? Vous l'avez vu autant que moi, vous allez manger au restaurant, puis vous pouvez voir sur la table d'à côté.</w:t>
        <w:br/>
        <w:t>C'est le moment entre les parents de passer du temps ensemble et les enfants sont sur la tablette. Bon je veux pas dire ça méchamment, mais pour leur donner un peu d'intimité d'un petit peu de de temps à eux pour dîner donc on achète un petit peu à quelque part en en en en appelant la gardienne virtuelle à quelque part. Donc c'est comment est-ce qu'on sert, comment?</w:t>
        <w:br/>
        <w:t>Ça, ça, ça gère les comment on _utilise les les écrans pour gérer les comportements, toujours du côté de la maison aussi, le rapport fait allusion au milieu défavorisé. Où est-ce que l'accès aux loisirs est plus complexe pour différentes raisons, notamment des raisons financières pour ces parents-là donc la tablette devient, je dirais peut-être plus que dans les milieux favorisés.</w:t>
        <w:br/>
        <w:t>Un élément supplémentaire qui se rentabilise financièrement si on peut le dire, au lieu d'aller inscrire les enfants au soccer, au baseball, à la gymnastique ou à d'autres activités artistiques qui pourraient avoir lieu ou même des activités sociales qui pourraient avoir lieu. On sait aussi que dans certains cas, les.</w:t>
        <w:br/>
        <w:t>Espaces verts, admettons autour de de ces de de ces quartiers défavorisés, là peuvent manquer à certains endroits, et Ben le revenu familial des parents pour des raisons évident, va limiter les les autres possibilités d'activités chez les jeunes. Donc il est recommandé par le le le le la Commission de de.</w:t>
        <w:br/>
        <w:t>L'accessibilité des infrastructures, notamment sur le plan des parcs, des gymnases, des bibliothèques. Je vais revenir tantôt parce qu'elle a un lien avec nous à la direction d'offrir des activités qui sont variées. D'accord donc en pas je dirais pas en complémentarité, mais je vous dirais en coordination avec des activités avec écran.</w:t>
        <w:br/>
        <w:t>Et aussi de viser l'accessibilité de une accessibilité pour tous, tout dépendant des quartiers dans lesquels on est installé. Donc il y a aussi de d'offrir des services à l'élève pour assurer son développement professionnel sur le plan psychosocial. Les parents, souvent, ont besoin de ressources. Peut-être que vous avez déjà eu de votre côté dans votre école?</w:t>
        <w:br/>
        <w:t>Des parents qui demandent de l'aide pour la cyberdépendance de leurs enfants l'accès à des psychologues peut _être difficile au privé comme au public. Nous, à la direction, vous le savez comme moi, on a des accès, des fois on est, on a des manettes qu'on est peut-être capable d'activer plus rapidement, fait que de plus en plus de parents vont venir nous demander de l'aide.</w:t>
        <w:br/>
        <w:t>Aussi de voir quelles sont les mesures qui sont mises en place, puis quelle est cette efficacité. Là, c'est pas parce qu'une mesure est mise en place pour aider des élèves qui sont en détresse sur le plan de la cyber intimidation sur le plan de la cyberdépendance, qu'elle fonctionne nécessairement, donc il y a tout ça à voir avec les partenaires autour de ça. Ça fait partie d'une des responsabilités de la direction en tant que chef de.</w:t>
        <w:br/>
        <w:t>Si on peut dire, pour coordonner tous ces services-là entre toutes les, les personnes qui sont impliquées aussi et s'assurer de de, d'offrir la formation aux membres du personnel sur le plan pardon, je me suis accroché sur le bouton sur le plan des interventions avec les écrans, et puis les aussi de mettre l'intention pédagogique au centre. Il y a beaucoup.</w:t>
        <w:br/>
        <w:t>Beaucoup de mythes qui circulent par rapport aux écrans. Et puis je pense que c'est important que il y ait une des nuances qui soient apportées, puis on va le faire un petit peu à la fin de de de cette présentation là. Donc former les intervenants sur un juste une bonne _utilisation.</w:t>
        <w:br/>
        <w:t>Une _utilisation pédagogique, des écrans et cette _utilisation là comme n'importe quel outil didactique ou n'importe quel outil pédagogique, doit _être subordonnée à l'intention pédagogique. Donc pourquoi j'utilise un écran? Pourquoi j'utilise un Chromebook, une tablette, l'intelligence artificielle et ainsi de suite?</w:t>
        <w:br/>
        <w:t>Et finalement bien s'assurer aussi que la direction peut se faire une vigie de la recherche pour qu'elle soit en mesure de la consulter puis de transférer les principales. Les principales conclusions aux enseignants qui, pour qu'ils puissent les mettre en pratique dès que possible dans les circonstances où on se questionne énormément sur le temps d'écran dans.</w:t>
        <w:br/>
        <w:t>Nos écoles et à l'extérieur de nos écoles, donc qu'est-ce que ça implique pour nous bien par rapport à tout ce que je viens de dire, j'en ai déjà dit plusieurs éléments. Mais par rapport au parc école, bon souvent le le le bien souvent, absolument tout le temps. Les, les parcs, écoles sont _utilisés par les citoyens également à l'extérieur des heures d'école, donc c'est s'assurer que ce parc.</w:t>
        <w:br/>
        <w:t>Que là est en bon état pour que les élèves puissent continuer à venir le fréquenter après l'école. Donc est-ce qu'il y a aussi des infrastructures comme par exemple une classe extérieure qui permet d'accueillir les élèves pour admettons du temps de lecture ou du temps d'échange juste pour s'asseoir? Et comme et comme ils disent dans leur langage, pour venir chiller ensemble.</w:t>
        <w:br/>
        <w:t>Est ce que les balançoires sont bien fixées? Est ce qu'il y a de la vitre dans la cour d'école? Donc c'est de s'assurer de pas juste le lundi matin ou les matins quand on arrive, mais aussi quand on quitte, s'assurer que le parc est en bon état et dans le cas contraire, voir avec le centre de service ou encore avec la ville parce qu'il y a plusieurs ententes aussi qui sont possibles avec la ville pour l'entretien du parc école.</w:t>
        <w:br/>
        <w:t>Qui peuvent venir donner un coup de main, surtout dans les quartiers défavorisés. C'est des choses que moi aussi j'ai pu, j'ai pu expérimenter il y a la question du prêt des locaux, le prêt de local aussi. Où est ce que la ville ou encore des organisations peuvent _utiliser ou louer les le, les locaux pour pouvoir permettre des cours de karaté?</w:t>
        <w:br/>
        <w:t>De soccer des des jeux à l'extérieur des où les élèves peuvent revenir encore une fois, puis ils reviennent en plus dans leur école fait qu'habituellement, ils sont quand même assez fiers de revenir dans leur école pour pouvoir avoir accès à leurs locaux hors des heures d'école pour faire leur activité préférée. Donc c'est de s'assurer que on est capable d'avoir des partenariats avec ces organismes là, qui sont à à meilleure.</w:t>
        <w:br/>
        <w:t>Prix pour pouvoir faire en sorte évidemment que ces prix-là soient accessibles pour les élèves, c'est sûr certain que si nous on prête les locaux mais que la la la, l'offre de service est quand même assez cher. Mais je pense qu'il faut avoir des discussions avec le le prestataire de service pour qu'on puisse s'assurer que nos élèves aient un accès qui est le moins cher possible si même possible gratuitement.</w:t>
        <w:br/>
        <w:t>Par exemple le le est-ce que le gymnase il peut y avoir du basketball? Libre, du volleyball libre, différentes activités qui sont animées par la ville après l'école, dans nos infrastructures et aussi la question de de qui nous concerne peut-être aussi directement. C'est les activités parascolaires. Est-ce qu'on a des activités parascolaires? Là, je sais qu'avec tout ce qui se passe présentement.</w:t>
        <w:br/>
        <w:t>C'est c'est, c'est un enjeu en soi, mais est ce qu'on offre des activités parascolaires? Est ce que on est capable de de des offrir à bon prix? Est ce qu'on a du personnel pour animer ces activités parascolaires? Là est ce que c'est du personnel qualifié, que ce soit des enseignants ou des coachs, des entraîneurs ou des animateurs?</w:t>
        <w:br/>
        <w:t>Qui sont certifiés, donc on veut s'assurer aussi qu'une adéquation entre les besoins et les désirs des élèves et les activités qu'on offre pas juste après l'école. Mais à l'heure du 12h00 aussi, on avait des cours de cuisine, des cours, de d'écriture, de poésie, de paquet de choses comme ça, des fois animé par des parents aussi, donc ça se fait à peu de frais les élèves.</w:t>
        <w:br/>
        <w:t>Profitent de ces de ces moments-là, on poursuit la 2e section du rapport qui nous concerne, les écrans à l'école bien évidemment, il y a 2 recommandations qui sont incontournables. Puis il y a absolument rien de nouveau là-dedans, mais qui tardent des fois à s'appliquer dans nos écoles, Premièrement, de limiter le plus possible des usages récréatifs.</w:t>
        <w:br/>
        <w:t>De des des écrans, ça veut dire Quoi ça, ça veut dire, est-ce qu'on peut éviter le plus possible à l'école que les élèves jouent à des jeux par exemple? Ils jouent, on sait déjà qu'ils jouent à des jeux à la maison, dans un endroit où on a peu de contrôle, donc un endroit où on a le contrôle. Est-ce qu'on est capable de limiter ces jeux-là? Ça, c'est Premièrement. Deuxièmement, est-ce que on est capable d'éviter?</w:t>
        <w:br/>
        <w:t>Oui, ça aussi c'est une recommandation. Je le répète d'éviter d'utiliser l'écran comme étant une une récompense. C'est une recommandation de la de la Commission. Puis aussi c'est pas la première fois qu'on entend cette que que que malheureusement dans nos écoles, on _utilise les écrans comme si vous faites une bonne période, on va sortir les Chromebook pour jouer puis ou encore.</w:t>
        <w:br/>
        <w:t>Pour pour telle autre activité, fait qu'on essaie d'éviter cette situation là. Du moins, c'est ce qui est recommandé autant par des, des, des, des, des personnes, du milieu, que des chercheurs ou même dans ce cas-ci la la, la Commission on on met l'accent sur l'importance d'un usage réfléchi fait que comprenez moi bien ici la sobriété numérique.</w:t>
        <w:br/>
        <w:t>C'est pas d'empêcher les élèves d'utiliser des écrans si c'est ce que vous avez compris. Malheureusement, on s'est mal compris, mais ce qu'on veut faire, c'est un usage qui est réfléchi, qui est supervisé, puis qui est de nature pédagogique à l'école. Donc c'est autrement dit, comment est-ce qu'on peut _utiliser le numérique, les écrans comme étant des outils?</w:t>
        <w:br/>
        <w:t>Pour nous aider, soutenir notre démarche d'enseignement ou soutenir la démarche d'apprentissage des élèves et finalement, les comités de de parents. Ça aussi c'est écrit dans le rapport, se questionnent, sont préoccupés par le manque d'activité à l'école qui sont des activités sans écran. On va voir par exemple un exemple dans les les services de garde pendant l'heure du dîner où il va avoir.</w:t>
        <w:br/>
        <w:t>Une émission de télévision qui va jouer à la télévision ou des petits bonhommes ou quelque chose comme ça, donc ça aussi c'est de voir à ce que les élèves puissent socialiser sans nécessairement avoir un écran pour qu'on puisse maximiser le temps d'écran à l'école, sur des activités qui sont pédagogiques. La, vous avez certainement entendu parler. Du moins, je souhaite que l'interdiction complète des appareils.</w:t>
        <w:br/>
        <w:t>Numérique, ça a été discuté, ça a fait le tour des médias, ça a été imposé également, donc je pense qu à l'heure actuelle, de toute façon, le but c'est pas d'argumenter pour ou contre. On on finira pas de toute façon. Puis étant dit que c'est une directive ministérielle. Bien évidemment, à part le mentionner.</w:t>
        <w:br/>
        <w:t>Ça aurait été bizarre de de de parler de cette de, de ce rapport là sans mentionner le le, je dirais la mesure phare là qui a été le plus retenu par les médias, donc le le le la, la Commission va mettre l'accent sur quelque chose qu'encore une fois vous avez entendu énormément parler, c'est de diversifier les approches.</w:t>
        <w:br/>
        <w:t>Diversifier les outils, donc une une espèce de de balance si on peut dire, un équilibre entre les approches qui sont dites pédago, numériques, où où est-ce que il y a une intention pédagogique qui prédomine dans un premier temps et des approches qu'on pourrait dire plus traditionnelles, plus classiques?</w:t>
        <w:br/>
        <w:t>Papier, crayon peut-être. Ou encore des travaux d'équipe ou des d'autres activités qui se font sans les écrans. Donc trouver cet équilibre-là et à travers une diversité, ça aussi, c'est, c'est mentionné dans le rapport. Puis ça nous, en tant que Leader pédagogique ou pédago numérique dans notre milieu. Mais c'est à nous là de de nous assurer auprès.</w:t>
        <w:br/>
        <w:t>De nos enseignants que cet cet équilibre-là, il est-il est atteint, donc ce qu'on comprend, c'est que ni une pédagogie 100% traditionnelle, ni une pédagogie 100% numérique ne sont souhaitables. Le diable est dans les détails, vous direz dans quelque chose entre les 2, où est-ce que on est capable d'utiliser le numérique à bon escient? Pour la 3e?</w:t>
        <w:br/>
        <w:t>En le répétant, une _utilisation qui est subordonnée à une intention pédagogique. Évidemment, il est question de formation du du personnel, une formation pédago numérique. Puis je je vais faire une petite parenthèse de rien sur le mot pédago numérique, qui est à quelque part un néologisme là.</w:t>
        <w:br/>
        <w:t>Pédago numérique, pourquoi on _utilise ça? Vous avez peut _être déjà entendu le mot technopédagogique? Mon collègue Benoit petit, je pense que c'est un peu le père de ce terme là où est ce que technopédagogie on met le techno avant le pédagogique et puis dans une perspective d'intention pédagogique avant l'utilisation du numérique, mais on.</w:t>
        <w:br/>
        <w:t>On a remis l'accent sur la primauté du pédago avant le numérique, d'où l'appellation pédago-numérique. Fermeture de la de la parenthèse donc, dans un premier temps, c'est une de nos responsabilités à nous, mais c'est une responsabilité professionnelle aussi, ça fait partie là des des 13 compétences, là des du personnel.</w:t>
        <w:br/>
        <w:t>Enseignants d'exercer une certaine vigie sur les tendances, sur les approches pédago numériques. Donc je pense qu'en tant que Leader pédagogique, on doit _être capable d'avoir cette discussion là avec les membres de notre équipe. Deuxièmement, bien il y a, il y a aussi la l'importance de faire appel à vos équipes précis. Bon vous chère direction chère gestionnaire.</w:t>
        <w:br/>
        <w:t>Scolaire, vous avez la chance de nous avoir au récit des gestionnaires scolaires, mais dites-vous que vos enseignants aussi ont accès à une équipe précise, soit dans les récits locaux dans votre dans votre centre de service ou soit au récit national aussi, qui est en soutien actuellement aux récits locaux, mais par, selon les les thématiques qui peuvent _être directement en soutien aux enseignants également.</w:t>
        <w:br/>
        <w:t>Donc faites appel à cette équipe-là qui va pouvoir vous aider justement, à accompagner les enseignants dans cet équilibre-là, à atteindre, entre les approches avec écran, les approches pédago-numériques, les les approches plus traditionnelles et aussi, ça aussi, c'est quelque chose qui nous concerne.</w:t>
        <w:br/>
        <w:t>La citoyenneté a l'air du numérique, donc qu'est-ce qu'on peut mettre en place pour baliser les usages des élèves à l'école, baliser aussi celui, peut-être, des enseignants et des des membres du personnel, donc un espèce de plan d'éducation au numérique dans les écoles, dites-vous que si on revient à ce qu'on se disait au début.</w:t>
        <w:br/>
        <w:t>Si on se fie aux parents pour faire ça, les parents se fient à nous également. Mais pendant ce temps-là, ils ils manquent de leadership, donc pourquoi pas prendre la balle au bond et nous-mêmes mettent en place ce cadre de référence-là pour la citoyenneté à l'aide du numérique dans nos, dans notre école, pour pouvoir parler de de cyber-intimidation.</w:t>
        <w:br/>
        <w:t>D'empreinte numérique d'une étiquette comme on _utilise souvent, de de sensibiliser les élèves à à l'intelligence artificielle, à l'éthique de l'intelligence artificielle et et j'en passe. Donc ça aussi, c'est des choses qui sont à mettre en place qui peuvent _être mises en place par des directions dernière section qui nous concerne aussi, c'est les réseaux.</w:t>
        <w:br/>
        <w:t>Sociaux? Bon c'est, c'est sûr et certain que, à part l'interdire ou le permettre dans notre école, on a des leviers qui sont limités. Sauf que vous savez autant que moi que les chicanes de réseau.</w:t>
        <w:br/>
        <w:t>Du matin, bien se répercute le lendemain sur la Cour d'école, dans la classe des chicanes, entre groupes entre amis ou des chicanes d'amour même qui peuvent se dérouler, ils peuvent venir miner le climat scolaire, donc dans le dans le le rapport, il est question d'instaurer une majorité numérique.</w:t>
        <w:br/>
        <w:t>Il est question aussi de former, comme je viens de le dire tantôt les élèves à la citoyenneté à l'ère du numérique aussi faut se questionner sur les réseaux sociaux, mais de façon plus large au niveau de la gestion des données. Donc les applications qu'on _utilise nous de notre côté, avec des données des élèves qui peuvent _être liés à l'intelligence artificielle.</w:t>
        <w:br/>
        <w:t>Encore un tableau de bord numérique comme on voit dans certaines écoles certains centres du service de services. Pardon bien qu'il faut qu'il faut qu'on fasse attention à ces données là aussi, donc ça aussi c'est quelque chose qui est important sans _être, un média social. Exactement, c'est quand même quelque chose qui consolide le tissu.</w:t>
        <w:br/>
        <w:t>Tissu social à l'école avec toutes ces informations là, qui sont confidentielles et qui doivent _être, protégés coûte que coûte par les directions et les membres du personnel. Et aussi, on veut s'assurer que l'utilisation de différentes plateformes, puis là, je vais nommer les classes. 2 jours de ce monde, les, les, mon Dieu, j'ai oublié si ça et cetera. Qui.</w:t>
        <w:br/>
        <w:t>À ma connaissance, puis il faudrait peut-être faire des vérifications ne sont pas conformes à la loi 25. Alors ça aussi c'est des choses qui sont à envisager, puis à réfléchir, qui sont, qui sont très pratiques, mais qui ne garantissent pas les les droits à la population auxquels les parents pourraient avoir droit ou même les élèves.</w:t>
        <w:br/>
        <w:t>Évidemment, il est question dans le rapport de cyberintimidation et ce qui est proposé pour pour nous, c'est de mettre en place des ressources d'information qui sont accessibles anonymement. Donc il y a plusieurs écoles qui vont offrir des codes QR à certains endroits. Tout dépendant, si vous _êtes primaire, secondaire là maintenant que les élèves ont plus vraiment le droit d'avoir leur appareil, mais.</w:t>
        <w:br/>
        <w:t>Sur la le le site web du collège à différents endroits, pas pas du collège mais de l'école. Excusez-moi donc ici de devoir de de faire cette évaluation là qu'on fait à chaque année du plan de lutte contre la violence et l'intimidation, mais aussi des mesures qui sont mises en place pour pouvoir aider les élèves dans ces circonstances là, en collaboration peut-être avec le psychologue scolaire et l'infirmière scolaire.</w:t>
        <w:br/>
        <w:t>Et cetera. Les policiers bien sûr. Donc. Une collaboration qui s'installe entre les parents, le le, le peut-être le le l'o. PP les les policiers et les membres du personnel, bien évidemment. Alors c'est de coordonner toutes ces ces personnes là autour du même but, à s'assurer là que les élèves viennent.</w:t>
        <w:br/>
        <w:t>À l'école en sécurité puis avec l'esprit prêt à apprendre. Donc ça ici, c'était pour le rapport. Moi, je trouvais ça important d'aller un petit peu au-delà du rapport fait que ce que je vous, je vais vous parler à partir de maintenant.</w:t>
        <w:br/>
        <w:t>Très rapidement, ce n'est pas dans le rapport, ça vient de recherche qui sont des recherches qui sont publiées par 2 chercheurs. Habituellement, là, il y a quand même 2 chercheurs en tête de fil, c'est des Anglais, il y en a une qui s'appelle Amy Orban et l'autre s'appelle Andrew. Là, je m'excuse, je vais sûrement massacrer son nom, mais.</w:t>
        <w:br/>
        <w:t>Ou quelque chose comme ça, Jean-Pierre va mettre les, les, les, les, les liens dans la le le clavardage, les nuances qu'ils vont dire. Puis aussi il y a Patrick Giroud de l'Uqac, qui en parlait pendant la Commission. Il faut qu'on se questionne.</w:t>
        <w:br/>
        <w:t>Pas juste sur le temps d'écran le temps que les élèves passent devant l'écran, mais sur ce qu'ils font devant l'écran, donc la qualité de l'activité devant l'écran. Alors ça, c'est une chose qui est importante. Puis c'est pour cette raison là que nous à l'école, il faut qu'on mette l'accent sur l'intention pédagogique, puis la tâche en lien avec l'apprentissage ou l'enseignement.</w:t>
        <w:br/>
        <w:t>Deuxièmement, bien c'est pas vrai non plus que nécessairement une augmentation du temps d'écran a des effets délétères sur le la santé mentale des élèves. Actuellement, il y a une, il y a un impact qui est générativement faible, qui ne même qui est statistiquement faible.</w:t>
        <w:br/>
        <w:t>Mais on se questionne davantage sur le contexte de de de la consultation des écrans, est ce que c'est une consommation passive interactive? Puis on se rend compte que la consommation interactive peut avoir des bénéfices sur la santé mentale des élèves, contrairement à une concentration passive qui peut avoir des effets négatifs.</w:t>
        <w:br/>
        <w:t>Mais encore là, si vous lisez Amy Urban puis Andrew Publilsky puis publilsky, vous allez voir que les médias ont gonflé énormément les effets négatifs de ces de de ces écrans-là sur la santé des jeunes, aussi bien, il y a une corrélation.</w:t>
        <w:br/>
        <w:t>Qui peut _être négative par rapport à le le temps d'écran et les la santé mentale des jeunes. Et il ne faut pas oublier que les médias sociaux peuvent avoir des bénéfices. Puis moi je me souviens très bien quand j'étais ADO, on finissait à l'école, on revenait à la maison, puis on était au téléphone tout le temps, on jasait, on jasait, on jasait des heures impossibles là.</w:t>
        <w:br/>
        <w:t>Euh donc maintenant bien autre temps. Autrement ça? Les élèves vont _être sur leur écran vont snapchatter Instagram, tik tok et bon et plus les jeux vidéos tantôt qui sont qui ont une portée comme je le disais, qui ont une portée sociale aussi donc ça il y a un maintien des liens sociaux. Il y a des, il y a des, il y a des problèmes avec ça évidemment.</w:t>
        <w:br/>
        <w:t>Mais il y a aussi des bénéfices, mais il y avait des problèmes, les problèmes sont pas dus à la technologie, sont dus aux gens qui les _utilisent bien évidemment, donc ça veut dire, on met un téléphone filaire dans la main. 2 élèves, ils peuvent quand même s'intimider faire des appels, des appels de menaces anonymes, au même titre qu'ils peuvent le faire sur Snapchat donc.</w:t>
        <w:br/>
        <w:t>Il faut-il faut relativiser ici aussi.</w:t>
        <w:br/>
        <w:t>Donc En conclusion de tout ce qui précède, un assurons-nous de respecter les cadres légaux au niveau de la loi 25, normalement de l'utilisation des des, des, des plateformes médias sociaux ou des plateformes qui sont mises dans le à notre à notre disposition dans le dans le nuage.</w:t>
        <w:br/>
        <w:t>On. On doit aussi éduquer les élèves à la citoyenneté numérique. À l'heure actuelle, la façon que ça fonctionne, c'est que c'est propre aux écoles ou au centre de service. De mettre ça en place. Il y a pas quelque chose de central. Malgré qu'il existe un cadre de référence de la compétence numérique. Jean-Pierre, si je mets te les doigts sur ton écran, si tu peux mettre le cadre de référence, la compétence numérique.</w:t>
        <w:br/>
        <w:t>Si jamais nos nos collègues ne le connaissent pas, d'ailleurs, on va pouvoir, on va vous en reparler de ce cadre-là. Tantôt aussi, c'est de notre responsabilité de voir à notre développement professionnel, mais aussi à celui de nos enseignants. Puis on veut vider viser pardon. Une approche équilibrée du numérique et de du pédagogique.</w:t>
        <w:br/>
        <w:t>À travers une diversification des approches. Alors voilà ce qu'on avait à vous proposer aujourd'hui, vous avez nos coordonnées qui sont ici. J'arrive pas là pour les prendre, ils sont, on est très facilement accessible, on est rapide à à répondre également et Jean-Pierre les a mis dans le.</w:t>
        <w:br/>
        <w:t>Dans le chat alors moi ce que je vous propose si jamais il y en a qui ont des questions, on vous avait dit que c'était court, on voulait, on sait que c'est votre heure de dîner, on voulait faire ça quand même assez rapidement. Je vous rappelle que vous avez toujours accès à tous ces documents-là sur le et les, des résumés du résumé parce que on a pris le rapport.</w:t>
        <w:br/>
        <w:t>On l'a résumé présentement pour vous, mais on a fait un court résumé. Un texte PDF qui est en ligne sur campus récit Jean-Pierre, notre DJ. Qui va qui, qui a mis les liens? Et aussi on a fait des résumés du résumé avec des IA. Je veux-je peux, je pourrais vous en montrer une ici.</w:t>
        <w:br/>
        <w:t>Il y en a une qui s'appelle Mylands, qui est vraiment vraiment bien et je vais vous montrer ici qui a fait un un espèce de de carte mentale du de mon résumé, et voilà ici fait que vous voyez ça ici, c'est généré pour par l'intelligence artificielle avec des modifications, mais.</w:t>
        <w:br/>
        <w:t>Fait que vous voyez ça aussi, ça peut peut-être vous vous aider à à à résumer encore plus le résumé qu'on a mis disponible pour vous. Puis si jamais vous avez un intérêt à _utiliser, Mylands ou napkin, là nous on n'a pas de comment je peux dire on n'est pas actionnaire là, puis on n'est pas des influenceurs, on reçoit pas de côte.</w:t>
        <w:br/>
        <w:t>Là-dessus, mais c'est des des applications qu'on _utilise là pour pour notre travail, fait que jamais ça peut vous aider. On pourrait les mettre dans le dans le chat, il y en a une qui s'appelle Mylens, puis l'autre qui s'appelle napkin. Alors voilà, je sais pas s'il y en a qui ont des questions, des commentaires ou s'il y en a qui tout simplement qui veulent retourner à leur sandwich.</w:t>
        <w:br/>
        <w:t>Ou aller s'asseoir dans la salle des profs avec les les enseignants. Mais on est disponible pour vous présentement.</w:t>
      </w:r>
    </w:p>
    <w:p>
      <w:pPr>
        <w:pStyle w:val="Normal"/>
        <w:spacing w:lineRule="auto" w:line="300"/>
        <w:rPr/>
      </w:pPr>
      <w:r>
        <w:drawing>
          <wp:anchor behindDoc="0" distT="0" distB="0" distL="0" distR="0" simplePos="0" locked="0" layoutInCell="0" allowOverlap="1" relativeHeight="9">
            <wp:simplePos x="0" y="0"/>
            <wp:positionH relativeFrom="page">
              <wp:posOffset>575945</wp:posOffset>
            </wp:positionH>
            <wp:positionV relativeFrom="paragraph">
              <wp:posOffset>292735</wp:posOffset>
            </wp:positionV>
            <wp:extent cx="276225" cy="276225"/>
            <wp:effectExtent l="0" t="0" r="0" b="0"/>
            <wp:wrapNone/>
            <wp:docPr id="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1" descr=""/>
                    <pic:cNvPicPr>
                      <a:picLocks noChangeAspect="1" noChangeArrowheads="1"/>
                    </pic:cNvPicPr>
                  </pic:nvPicPr>
                  <pic:blipFill>
                    <a:blip r:embed="rId8"/>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2:39</w:t>
      </w:r>
      <w:r>
        <w:rPr>
          <w:rFonts w:eastAsia="Segoe UI" w:cs="Segoe UI" w:ascii="Segoe UI" w:hAnsi="Segoe UI"/>
          <w:color w:val="242424"/>
          <w:sz w:val="24"/>
          <w:szCs w:val="24"/>
        </w:rPr>
        <w:br/>
        <w:t>On pourrait finir avec ce qui s'en vient Madame Marc André, on aurait un petit.</w:t>
      </w:r>
    </w:p>
    <w:p>
      <w:pPr>
        <w:pStyle w:val="Normal"/>
        <w:spacing w:lineRule="auto" w:line="300"/>
        <w:rPr/>
      </w:pPr>
      <w:r>
        <w:drawing>
          <wp:anchor behindDoc="0" distT="0" distB="0" distL="0" distR="0" simplePos="0" locked="0" layoutInCell="0" allowOverlap="1" relativeHeight="10">
            <wp:simplePos x="0" y="0"/>
            <wp:positionH relativeFrom="page">
              <wp:posOffset>575945</wp:posOffset>
            </wp:positionH>
            <wp:positionV relativeFrom="paragraph">
              <wp:posOffset>292735</wp:posOffset>
            </wp:positionV>
            <wp:extent cx="276225" cy="276225"/>
            <wp:effectExtent l="0" t="0" r="0" b="0"/>
            <wp:wrapNone/>
            <wp:docPr id="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 descr=""/>
                    <pic:cNvPicPr>
                      <a:picLocks noChangeAspect="1" noChangeArrowheads="1"/>
                    </pic:cNvPicPr>
                  </pic:nvPicPr>
                  <pic:blipFill>
                    <a:blip r:embed="rId9"/>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2:42</w:t>
      </w:r>
      <w:r>
        <w:rPr>
          <w:rFonts w:eastAsia="Segoe UI" w:cs="Segoe UI" w:ascii="Segoe UI" w:hAnsi="Segoe UI"/>
          <w:color w:val="242424"/>
          <w:sz w:val="24"/>
          <w:szCs w:val="24"/>
        </w:rPr>
        <w:br/>
        <w:t>Ben oui, certain, moi j'en prends une gorgée. Merci Jean-Pierre.</w:t>
      </w:r>
    </w:p>
    <w:p>
      <w:pPr>
        <w:pStyle w:val="Normal"/>
        <w:spacing w:lineRule="auto" w:line="300"/>
        <w:rPr/>
      </w:pPr>
      <w:r>
        <w:drawing>
          <wp:anchor behindDoc="0" distT="0" distB="0" distL="0" distR="0" simplePos="0" locked="0" layoutInCell="0" allowOverlap="1" relativeHeight="11">
            <wp:simplePos x="0" y="0"/>
            <wp:positionH relativeFrom="page">
              <wp:posOffset>575945</wp:posOffset>
            </wp:positionH>
            <wp:positionV relativeFrom="paragraph">
              <wp:posOffset>292735</wp:posOffset>
            </wp:positionV>
            <wp:extent cx="276225" cy="276225"/>
            <wp:effectExtent l="0" t="0" r="0" b="0"/>
            <wp:wrapNone/>
            <wp:docPr id="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3" descr=""/>
                    <pic:cNvPicPr>
                      <a:picLocks noChangeAspect="1" noChangeArrowheads="1"/>
                    </pic:cNvPicPr>
                  </pic:nvPicPr>
                  <pic:blipFill>
                    <a:blip r:embed="rId10"/>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2:45</w:t>
      </w:r>
      <w:r>
        <w:rPr>
          <w:rFonts w:eastAsia="Segoe UI" w:cs="Segoe UI" w:ascii="Segoe UI" w:hAnsi="Segoe UI"/>
          <w:color w:val="242424"/>
          <w:sz w:val="24"/>
          <w:szCs w:val="24"/>
        </w:rPr>
        <w:br/>
        <w:t>D'accord, je comprendrais peut-être des questions s'il y a pas de questions dans le fond, je vais finir de mettre les liens tantôt, euh, je vais juste vous partager, je vais reprendre le si ça te dérange pas Marc André, le contrôle de l'écran.</w:t>
      </w:r>
    </w:p>
    <w:p>
      <w:pPr>
        <w:pStyle w:val="Normal"/>
        <w:spacing w:lineRule="auto" w:line="300"/>
        <w:rPr/>
      </w:pPr>
      <w:r>
        <w:drawing>
          <wp:anchor behindDoc="0" distT="0" distB="0" distL="0" distR="0" simplePos="0" locked="0" layoutInCell="0" allowOverlap="1" relativeHeight="12">
            <wp:simplePos x="0" y="0"/>
            <wp:positionH relativeFrom="page">
              <wp:posOffset>575945</wp:posOffset>
            </wp:positionH>
            <wp:positionV relativeFrom="paragraph">
              <wp:posOffset>292735</wp:posOffset>
            </wp:positionV>
            <wp:extent cx="276225" cy="276225"/>
            <wp:effectExtent l="0" t="0" r="0" b="0"/>
            <wp:wrapNone/>
            <wp:docPr id="10"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4" descr=""/>
                    <pic:cNvPicPr>
                      <a:picLocks noChangeAspect="1" noChangeArrowheads="1"/>
                    </pic:cNvPicPr>
                  </pic:nvPicPr>
                  <pic:blipFill>
                    <a:blip r:embed="rId11"/>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2:58</w:t>
      </w:r>
      <w:r>
        <w:rPr>
          <w:rFonts w:eastAsia="Segoe UI" w:cs="Segoe UI" w:ascii="Segoe UI" w:hAnsi="Segoe UI"/>
          <w:color w:val="242424"/>
          <w:sz w:val="24"/>
          <w:szCs w:val="24"/>
        </w:rPr>
        <w:br/>
        <w:t>En prie.</w:t>
      </w:r>
    </w:p>
    <w:p>
      <w:pPr>
        <w:pStyle w:val="Normal"/>
        <w:spacing w:lineRule="auto" w:line="300"/>
        <w:rPr/>
      </w:pPr>
      <w:r>
        <w:drawing>
          <wp:anchor behindDoc="0" distT="0" distB="0" distL="0" distR="0" simplePos="0" locked="0" layoutInCell="0" allowOverlap="1" relativeHeight="13">
            <wp:simplePos x="0" y="0"/>
            <wp:positionH relativeFrom="page">
              <wp:posOffset>575945</wp:posOffset>
            </wp:positionH>
            <wp:positionV relativeFrom="paragraph">
              <wp:posOffset>292735</wp:posOffset>
            </wp:positionV>
            <wp:extent cx="276225" cy="276225"/>
            <wp:effectExtent l="0" t="0" r="0" b="0"/>
            <wp:wrapNone/>
            <wp:docPr id="11"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5" descr=""/>
                    <pic:cNvPicPr>
                      <a:picLocks noChangeAspect="1" noChangeArrowheads="1"/>
                    </pic:cNvPicPr>
                  </pic:nvPicPr>
                  <pic:blipFill>
                    <a:blip r:embed="rId12"/>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2:59</w:t>
      </w:r>
      <w:r>
        <w:rPr>
          <w:rFonts w:eastAsia="Segoe UI" w:cs="Segoe UI" w:ascii="Segoe UI" w:hAnsi="Segoe UI"/>
          <w:color w:val="242424"/>
          <w:sz w:val="24"/>
          <w:szCs w:val="24"/>
        </w:rPr>
        <w:br/>
        <w:t>Et attends 2 secondes, je vais faire la lecture de ça ici fait que dans le fond, ce qui s'en vient au récit, on a plusieurs choses. Attends 2 Min you, on partage l'écran OK ici OK Ah fait que dans le fond, qu'est-ce qui s'en vient? Vous devriez voir pas ça fait que ça. Dans le fond c'est my Lens.</w:t>
        <w:br/>
        <w:t>Mais je mettrai le lien tantôt comme je le j'aime.</w:t>
      </w:r>
    </w:p>
    <w:p>
      <w:pPr>
        <w:pStyle w:val="Normal"/>
        <w:spacing w:lineRule="auto" w:line="300"/>
        <w:rPr/>
      </w:pPr>
      <w:r>
        <w:drawing>
          <wp:anchor behindDoc="0" distT="0" distB="0" distL="0" distR="0" simplePos="0" locked="0" layoutInCell="0" allowOverlap="1" relativeHeight="14">
            <wp:simplePos x="0" y="0"/>
            <wp:positionH relativeFrom="page">
              <wp:posOffset>575945</wp:posOffset>
            </wp:positionH>
            <wp:positionV relativeFrom="paragraph">
              <wp:posOffset>292735</wp:posOffset>
            </wp:positionV>
            <wp:extent cx="276225" cy="276225"/>
            <wp:effectExtent l="0" t="0" r="0" b="0"/>
            <wp:wrapNone/>
            <wp:docPr id="1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6" descr=""/>
                    <pic:cNvPicPr>
                      <a:picLocks noChangeAspect="1" noChangeArrowheads="1"/>
                    </pic:cNvPicPr>
                  </pic:nvPicPr>
                  <pic:blipFill>
                    <a:blip r:embed="rId13"/>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3:19</w:t>
      </w:r>
      <w:r>
        <w:rPr>
          <w:rFonts w:eastAsia="Segoe UI" w:cs="Segoe UI" w:ascii="Segoe UI" w:hAnsi="Segoe UI"/>
          <w:color w:val="242424"/>
          <w:sz w:val="24"/>
          <w:szCs w:val="24"/>
        </w:rPr>
        <w:br/>
        <w:t>Quand je le fais là, c'est à mon tour d'être le D. J.</w:t>
      </w:r>
    </w:p>
    <w:p>
      <w:pPr>
        <w:pStyle w:val="Normal"/>
        <w:spacing w:lineRule="auto" w:line="300"/>
        <w:rPr/>
      </w:pPr>
      <w:r>
        <w:drawing>
          <wp:anchor behindDoc="0" distT="0" distB="0" distL="0" distR="0" simplePos="0" locked="0" layoutInCell="0" allowOverlap="1" relativeHeight="15">
            <wp:simplePos x="0" y="0"/>
            <wp:positionH relativeFrom="page">
              <wp:posOffset>575945</wp:posOffset>
            </wp:positionH>
            <wp:positionV relativeFrom="paragraph">
              <wp:posOffset>292735</wp:posOffset>
            </wp:positionV>
            <wp:extent cx="276225" cy="276225"/>
            <wp:effectExtent l="0" t="0" r="0" b="0"/>
            <wp:wrapNone/>
            <wp:docPr id="13"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7" descr=""/>
                    <pic:cNvPicPr>
                      <a:picLocks noChangeAspect="1" noChangeArrowheads="1"/>
                    </pic:cNvPicPr>
                  </pic:nvPicPr>
                  <pic:blipFill>
                    <a:blip r:embed="rId14"/>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3:21</w:t>
      </w:r>
      <w:r>
        <w:rPr>
          <w:rFonts w:eastAsia="Segoe UI" w:cs="Segoe UI" w:ascii="Segoe UI" w:hAnsi="Segoe UI"/>
          <w:color w:val="242424"/>
          <w:sz w:val="24"/>
          <w:szCs w:val="24"/>
        </w:rPr>
        <w:br/>
        <w:t>OK, parfait bon fait que là vous devriez voir le le la présentation dans ce qui s'en vient au au au gestionnaire au service national des gestionnaires scolaires, Ben le 3 octobre on a un webinaire sur la culture de données quand Marc André parlait des différents médias sociaux.</w:t>
        <w:br/>
        <w:t>Mais dans le fond, tout ce qui est technologique, on a de plus en plus la culture de données dans les écoles. On se rappelle d'il y a quelques années, le ministère nous a arrivé avec la gestion axée sur les résultats, fait qu'on A l'occasion de recevoir des universitaires pour nous parler un peu de la culture de données, comment on peut la développer dans son milieu.</w:t>
        <w:br/>
        <w:t>Puis nous, à la suite de ce webinaire là, Ben notre intention aussi, c'est d'un peu de creuser. Qu'est-ce qui se fait dans les différents milieux? Donc exemple commission, centre de service scolaire des draveurs ont de belles font de belles choses, fait que c'est de faire le tour et d'offrir une offre de service en ligne à comment?</w:t>
        <w:br/>
        <w:t>Maintenir et développer la culture de données chez dans nos équipes fait que si t'en vient, on parlait de la valorisation des données en éducation le 3 octobre, mais on a également tantôt Marc André parlait du cadre de référence de la compétence numérique. Bien le. À la journée nationale du numérique ou la journée du numérique en éducation.</w:t>
        <w:br/>
        <w:t>Qui a lieu le 24 octobre. Vous avez le code QR pour vous inscrire. C'est vraiment une présentation d'une. Une formation autoportante donc sur campus récit qui va _être, développée sur déployée sur campus récit comme gestionnaire et comment je peux développer ma compétence numérique parce que c'est quand même une partie importante du leadership.</w:t>
        <w:br/>
        <w:t>Dago numérique, la maîtrise du du gestionnaire fait que dans cette autoformation-là, on a Normand Roy, chercheur à l'université de Montréal on a également des invités, direction d'école et d'établissement primaire secondaire qui nous parlent un peu des différentes composantes et comment ils les développent à titre personnel, professionnel, mais également dans leur milieu.</w:t>
        <w:br/>
        <w:t>Fait que c'est une invitation, ça va _être. Très intéressant également ce webinaire-là qui va avoir lieu le 24, pardon le c'est pas le 3 octobre j'ai pas eu le temps de changer la date comme il faut mais c'est le 24 octobre oui vas-y.</w:t>
      </w:r>
    </w:p>
    <w:p>
      <w:pPr>
        <w:pStyle w:val="Normal"/>
        <w:spacing w:lineRule="auto" w:line="300"/>
        <w:rPr/>
      </w:pPr>
      <w:r>
        <w:drawing>
          <wp:anchor behindDoc="0" distT="0" distB="0" distL="0" distR="0" simplePos="0" locked="0" layoutInCell="0" allowOverlap="1" relativeHeight="16">
            <wp:simplePos x="0" y="0"/>
            <wp:positionH relativeFrom="page">
              <wp:posOffset>575945</wp:posOffset>
            </wp:positionH>
            <wp:positionV relativeFrom="paragraph">
              <wp:posOffset>292735</wp:posOffset>
            </wp:positionV>
            <wp:extent cx="276225" cy="276225"/>
            <wp:effectExtent l="0" t="0" r="0" b="0"/>
            <wp:wrapNone/>
            <wp:docPr id="1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8" descr=""/>
                    <pic:cNvPicPr>
                      <a:picLocks noChangeAspect="1" noChangeArrowheads="1"/>
                    </pic:cNvPicPr>
                  </pic:nvPicPr>
                  <pic:blipFill>
                    <a:blip r:embed="rId15"/>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5:25</w:t>
      </w:r>
      <w:r>
        <w:rPr>
          <w:rFonts w:eastAsia="Segoe UI" w:cs="Segoe UI" w:ascii="Segoe UI" w:hAnsi="Segoe UI"/>
          <w:color w:val="242424"/>
          <w:sz w:val="24"/>
          <w:szCs w:val="24"/>
        </w:rPr>
        <w:br/>
        <w:t>Jean-Pierre si tu permets pour la la première le le pour le 3 octobre, on est on approche du 200 participants déjà au Webinaire qui vont _être qui qui ont qui ont dit qu'ils allaient se présenter, fait qu'ils vont avoir pas mal de monde.</w:t>
        <w:br/>
        <w:t>Puis à la JNE au début de la semaine, on était une trentaine déjà pour cette ce lancement-là. Donc oui, effectivement ça nos nos, les webinaires sont courus.</w:t>
      </w:r>
    </w:p>
    <w:p>
      <w:pPr>
        <w:pStyle w:val="Normal"/>
        <w:spacing w:lineRule="auto" w:line="300"/>
        <w:rPr/>
      </w:pPr>
      <w:r>
        <w:drawing>
          <wp:anchor behindDoc="0" distT="0" distB="0" distL="0" distR="0" simplePos="0" locked="0" layoutInCell="0" allowOverlap="1" relativeHeight="17">
            <wp:simplePos x="0" y="0"/>
            <wp:positionH relativeFrom="page">
              <wp:posOffset>575945</wp:posOffset>
            </wp:positionH>
            <wp:positionV relativeFrom="paragraph">
              <wp:posOffset>292735</wp:posOffset>
            </wp:positionV>
            <wp:extent cx="276225" cy="276225"/>
            <wp:effectExtent l="0" t="0" r="0" b="0"/>
            <wp:wrapNone/>
            <wp:docPr id="15"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9" descr=""/>
                    <pic:cNvPicPr>
                      <a:picLocks noChangeAspect="1" noChangeArrowheads="1"/>
                    </pic:cNvPicPr>
                  </pic:nvPicPr>
                  <pic:blipFill>
                    <a:blip r:embed="rId16"/>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5:51</w:t>
      </w:r>
      <w:r>
        <w:rPr>
          <w:rFonts w:eastAsia="Segoe UI" w:cs="Segoe UI" w:ascii="Segoe UI" w:hAnsi="Segoe UI"/>
          <w:color w:val="242424"/>
          <w:sz w:val="24"/>
          <w:szCs w:val="24"/>
        </w:rPr>
        <w:br/>
        <w:t>On vous laisse également le le lien, on l'a mis au début, le lien, le code QR pour la l'infolettre, donc, comme disait Marc André. Puis il y a des gens qui sont inscrits au courant de la rencontre, on est rendu pas loin de 820, donc c'est bon signe, on continue, on envoie nos primeurs. En fait, vous allez voir souvent.</w:t>
        <w:br/>
        <w:t>On a une page Facebook, on a un lien, on a une page également sur LinkedIn, puis Ben, ce qu'on fait, c'est tous ceux qui s'inscrivent à l'Infolettre ont ont la primeur des différentes choses et s'il y a beaucoup plus d'informations dans notre infolettre que dans les médias sociaux, on vous demanderait dans le fond, ça c'est nos coordonnées qu'on revoit, mais on vous demanderait également de prendre.</w:t>
        <w:br/>
        <w:t>Quelques moments, 30, ça prend 30 secondes. Clique photo du code QR, juste une espèce de d'évaluation. Tu on parle, c'est un autre formulaire d'évaluation de formation, mais c'est plus une rétroaction sur. Est-ce qu'il y a des choses que vous avez dit qu'on a dit qui vous intéresse? Est-ce qu'il y a des commentaires sur la façon de faire parce que notre notre, notre souci, c'est toujours de bien?</w:t>
        <w:br/>
        <w:t>S'adapter à nos gestionnaires qui sont un peu partout au Québec ont laissé des webinaires sur leur dîner parce qu'on se dit peut-être que c'est un moment intéressant. De 12h00, 1 H, 01h30. Mais s'il y avait d'autres commentaires, d'autres modalités de formation, de de de rencontre, c'est important que pour nous de l'avoir, pour qu'on.</w:t>
        <w:br/>
        <w:t>Juste toujours en continu, se réguler donc autant sur les sujets, le contenu que les contenants de la façon qu'on procède avec vous fait que prendre un 30 secondes, ça va prendre vraiment 30 secondes pour à remplir, avoir vos suggestions. Puis si jamais dans votre milieu, dans votre région, vous avez d'autres besoins d'accompagnement, de formation, d'information.</w:t>
        <w:br/>
        <w:t>Ben, c'est le moment, il y a un espace aussi pour nous, nous en faire part. C'est comme on disait tantôt, si vous _êtes de la Côte-Nord, hésitez pas à nous à nous faire signe parce que on cherche, on a un souci de de rejoindre l'ensemble des régions administratives en présence au Québec. L'an passé, on en a fait beaucoup. Tout ce qui est Côte-Nord.</w:t>
        <w:br/>
        <w:t>Charlevoix, c'est pas également fait cette année encore fait que on a des projets d'aller vous rencontrer, mais nous, notre job, c'est un peu de s'assurer pour _être efficient dans nos déplacements avec si jamais vous avez de l'intérêt ou vous _êtes de ce point-là, faites-nous signe, ça va nous faire plaisir de jaser avec vous.</w:t>
      </w:r>
    </w:p>
    <w:p>
      <w:pPr>
        <w:pStyle w:val="Normal"/>
        <w:spacing w:lineRule="auto" w:line="300"/>
        <w:rPr/>
      </w:pPr>
      <w:r>
        <w:drawing>
          <wp:anchor behindDoc="0" distT="0" distB="0" distL="0" distR="0" simplePos="0" locked="0" layoutInCell="0" allowOverlap="1" relativeHeight="18">
            <wp:simplePos x="0" y="0"/>
            <wp:positionH relativeFrom="page">
              <wp:posOffset>575945</wp:posOffset>
            </wp:positionH>
            <wp:positionV relativeFrom="paragraph">
              <wp:posOffset>292735</wp:posOffset>
            </wp:positionV>
            <wp:extent cx="276225" cy="276225"/>
            <wp:effectExtent l="0" t="0" r="0" b="0"/>
            <wp:wrapNone/>
            <wp:docPr id="16"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0" descr=""/>
                    <pic:cNvPicPr>
                      <a:picLocks noChangeAspect="1" noChangeArrowheads="1"/>
                    </pic:cNvPicPr>
                  </pic:nvPicPr>
                  <pic:blipFill>
                    <a:blip r:embed="rId17"/>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8:02</w:t>
      </w:r>
      <w:r>
        <w:rPr>
          <w:rFonts w:eastAsia="Segoe UI" w:cs="Segoe UI" w:ascii="Segoe UI" w:hAnsi="Segoe UI"/>
          <w:color w:val="242424"/>
          <w:sz w:val="24"/>
          <w:szCs w:val="24"/>
        </w:rPr>
        <w:br/>
        <w:t>Surtout qu'on va souvent à Gaspésie, de l'autre bord du fleuve, mais on va pas du côté nord fait que.</w:t>
      </w:r>
    </w:p>
    <w:p>
      <w:pPr>
        <w:pStyle w:val="Normal"/>
        <w:spacing w:lineRule="auto" w:line="300"/>
        <w:rPr/>
      </w:pPr>
      <w:r>
        <w:drawing>
          <wp:anchor behindDoc="0" distT="0" distB="0" distL="0" distR="0" simplePos="0" locked="0" layoutInCell="0" allowOverlap="1" relativeHeight="19">
            <wp:simplePos x="0" y="0"/>
            <wp:positionH relativeFrom="page">
              <wp:posOffset>575945</wp:posOffset>
            </wp:positionH>
            <wp:positionV relativeFrom="paragraph">
              <wp:posOffset>292735</wp:posOffset>
            </wp:positionV>
            <wp:extent cx="276225" cy="276225"/>
            <wp:effectExtent l="0" t="0" r="0" b="0"/>
            <wp:wrapNone/>
            <wp:docPr id="17"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1" descr=""/>
                    <pic:cNvPicPr>
                      <a:picLocks noChangeAspect="1" noChangeArrowheads="1"/>
                    </pic:cNvPicPr>
                  </pic:nvPicPr>
                  <pic:blipFill>
                    <a:blip r:embed="rId18"/>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8:06</w:t>
      </w:r>
      <w:r>
        <w:rPr>
          <w:rFonts w:eastAsia="Segoe UI" w:cs="Segoe UI" w:ascii="Segoe UI" w:hAnsi="Segoe UI"/>
          <w:color w:val="242424"/>
          <w:sz w:val="24"/>
          <w:szCs w:val="24"/>
        </w:rPr>
        <w:br/>
        <w:t>C'est ça? Équilibre, donc ça fait un peu le tour de de de ce qui s'en vient. Les liens vont _être là pour la présentation et tout. Euh pour pas la présentation mais pardon mais pour l'inscription Donc euh voilà.</w:t>
      </w:r>
    </w:p>
    <w:p>
      <w:pPr>
        <w:pStyle w:val="Normal"/>
        <w:spacing w:lineRule="auto" w:line="300"/>
        <w:rPr/>
      </w:pPr>
      <w:r>
        <w:drawing>
          <wp:anchor behindDoc="0" distT="0" distB="0" distL="0" distR="0" simplePos="0" locked="0" layoutInCell="0" allowOverlap="1" relativeHeight="20">
            <wp:simplePos x="0" y="0"/>
            <wp:positionH relativeFrom="page">
              <wp:posOffset>575945</wp:posOffset>
            </wp:positionH>
            <wp:positionV relativeFrom="paragraph">
              <wp:posOffset>292735</wp:posOffset>
            </wp:positionV>
            <wp:extent cx="276225" cy="276225"/>
            <wp:effectExtent l="0" t="0" r="0" b="0"/>
            <wp:wrapNone/>
            <wp:docPr id="18"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2" descr=""/>
                    <pic:cNvPicPr>
                      <a:picLocks noChangeAspect="1" noChangeArrowheads="1"/>
                    </pic:cNvPicPr>
                  </pic:nvPicPr>
                  <pic:blipFill>
                    <a:blip r:embed="rId19"/>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8:21</w:t>
      </w:r>
      <w:r>
        <w:rPr>
          <w:rFonts w:eastAsia="Segoe UI" w:cs="Segoe UI" w:ascii="Segoe UI" w:hAnsi="Segoe UI"/>
          <w:color w:val="242424"/>
          <w:sz w:val="24"/>
          <w:szCs w:val="24"/>
        </w:rPr>
        <w:br/>
        <w:t>Je suis en train de mettre les LinkedIn de notre le les notes, là tu mettras le tien. J'ai juste mis, j'ai mis ce le, j'ai mis la page Facebook, le LinkedIn du du gestionnaire, je viens de mettre le mien, puis voilà. Questions, commentaires.</w:t>
      </w:r>
    </w:p>
    <w:p>
      <w:pPr>
        <w:pStyle w:val="Normal"/>
        <w:spacing w:lineRule="auto" w:line="300"/>
        <w:rPr/>
      </w:pPr>
      <w:r>
        <w:drawing>
          <wp:anchor behindDoc="0" distT="0" distB="0" distL="0" distR="0" simplePos="0" locked="0" layoutInCell="0" allowOverlap="1" relativeHeight="21">
            <wp:simplePos x="0" y="0"/>
            <wp:positionH relativeFrom="page">
              <wp:posOffset>575945</wp:posOffset>
            </wp:positionH>
            <wp:positionV relativeFrom="paragraph">
              <wp:posOffset>292735</wp:posOffset>
            </wp:positionV>
            <wp:extent cx="276225" cy="276225"/>
            <wp:effectExtent l="0" t="0" r="0" b="0"/>
            <wp:wrapNone/>
            <wp:docPr id="19"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3" descr=""/>
                    <pic:cNvPicPr>
                      <a:picLocks noChangeAspect="1" noChangeArrowheads="1"/>
                    </pic:cNvPicPr>
                  </pic:nvPicPr>
                  <pic:blipFill>
                    <a:blip r:embed="rId20"/>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8:25</w:t>
      </w:r>
      <w:r>
        <w:rPr>
          <w:rFonts w:eastAsia="Segoe UI" w:cs="Segoe UI" w:ascii="Segoe UI" w:hAnsi="Segoe UI"/>
          <w:color w:val="242424"/>
          <w:sz w:val="24"/>
          <w:szCs w:val="24"/>
        </w:rPr>
        <w:br/>
        <w:t>Oui.</w:t>
        <w:br/>
        <w:t>Parfait.</w:t>
      </w:r>
    </w:p>
    <w:p>
      <w:pPr>
        <w:pStyle w:val="Normal"/>
        <w:spacing w:lineRule="auto" w:line="300"/>
        <w:rPr/>
      </w:pPr>
      <w:r>
        <w:drawing>
          <wp:anchor behindDoc="0" distT="0" distB="0" distL="0" distR="0" simplePos="0" locked="0" layoutInCell="0" allowOverlap="1" relativeHeight="22">
            <wp:simplePos x="0" y="0"/>
            <wp:positionH relativeFrom="page">
              <wp:posOffset>575945</wp:posOffset>
            </wp:positionH>
            <wp:positionV relativeFrom="paragraph">
              <wp:posOffset>292735</wp:posOffset>
            </wp:positionV>
            <wp:extent cx="276225" cy="276225"/>
            <wp:effectExtent l="0" t="0" r="0" b="0"/>
            <wp:wrapNone/>
            <wp:docPr id="20"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4" descr=""/>
                    <pic:cNvPicPr>
                      <a:picLocks noChangeAspect="1" noChangeArrowheads="1"/>
                    </pic:cNvPicPr>
                  </pic:nvPicPr>
                  <pic:blipFill>
                    <a:blip r:embed="rId21"/>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Sabine Prévost   </w:t>
      </w:r>
      <w:r>
        <w:rPr>
          <w:rFonts w:eastAsia="Segoe UI" w:cs="Segoe UI" w:ascii="Segoe UI" w:hAnsi="Segoe UI"/>
          <w:color w:val="9E9E9E"/>
          <w:sz w:val="24"/>
          <w:szCs w:val="24"/>
        </w:rPr>
        <w:t>48:40</w:t>
      </w:r>
      <w:r>
        <w:rPr>
          <w:rFonts w:eastAsia="Segoe UI" w:cs="Segoe UI" w:ascii="Segoe UI" w:hAnsi="Segoe UI"/>
          <w:color w:val="242424"/>
          <w:sz w:val="24"/>
          <w:szCs w:val="24"/>
        </w:rPr>
        <w:br/>
        <w:t>Ah, je dirais-je résumerais. Ouais super intéressant un peu trop rapide. Là, honnêtement, là il y a beaucoup, beaucoup beaucoup d'informations. Puis là on essaie de prendre des notes en même temps donc mais ça vaut la peine si si on est capable de de d'avoir la présentation. Là j'essaie de me connecter.</w:t>
      </w:r>
    </w:p>
    <w:p>
      <w:pPr>
        <w:pStyle w:val="Normal"/>
        <w:spacing w:lineRule="auto" w:line="300"/>
        <w:rPr/>
      </w:pPr>
      <w:r>
        <w:drawing>
          <wp:anchor behindDoc="0" distT="0" distB="0" distL="0" distR="0" simplePos="0" locked="0" layoutInCell="0" allowOverlap="1" relativeHeight="23">
            <wp:simplePos x="0" y="0"/>
            <wp:positionH relativeFrom="page">
              <wp:posOffset>575945</wp:posOffset>
            </wp:positionH>
            <wp:positionV relativeFrom="paragraph">
              <wp:posOffset>292735</wp:posOffset>
            </wp:positionV>
            <wp:extent cx="276225" cy="276225"/>
            <wp:effectExtent l="0" t="0" r="0" b="0"/>
            <wp:wrapNone/>
            <wp:docPr id="21"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5" descr=""/>
                    <pic:cNvPicPr>
                      <a:picLocks noChangeAspect="1" noChangeArrowheads="1"/>
                    </pic:cNvPicPr>
                  </pic:nvPicPr>
                  <pic:blipFill>
                    <a:blip r:embed="rId22"/>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8:40</w:t>
      </w:r>
      <w:r>
        <w:rPr>
          <w:rFonts w:eastAsia="Segoe UI" w:cs="Segoe UI" w:ascii="Segoe UI" w:hAnsi="Segoe UI"/>
          <w:color w:val="242424"/>
          <w:sz w:val="24"/>
          <w:szCs w:val="24"/>
        </w:rPr>
        <w:br/>
        <w:t>Madame Privot.</w:t>
      </w:r>
    </w:p>
    <w:p>
      <w:pPr>
        <w:pStyle w:val="Normal"/>
        <w:spacing w:lineRule="auto" w:line="300"/>
        <w:rPr/>
      </w:pPr>
      <w:r>
        <w:drawing>
          <wp:anchor behindDoc="0" distT="0" distB="0" distL="0" distR="0" simplePos="0" locked="0" layoutInCell="0" allowOverlap="1" relativeHeight="24">
            <wp:simplePos x="0" y="0"/>
            <wp:positionH relativeFrom="page">
              <wp:posOffset>575945</wp:posOffset>
            </wp:positionH>
            <wp:positionV relativeFrom="paragraph">
              <wp:posOffset>292735</wp:posOffset>
            </wp:positionV>
            <wp:extent cx="276225" cy="276225"/>
            <wp:effectExtent l="0" t="0" r="0" b="0"/>
            <wp:wrapNone/>
            <wp:docPr id="22"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6" descr=""/>
                    <pic:cNvPicPr>
                      <a:picLocks noChangeAspect="1" noChangeArrowheads="1"/>
                    </pic:cNvPicPr>
                  </pic:nvPicPr>
                  <pic:blipFill>
                    <a:blip r:embed="rId23"/>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8:46</w:t>
      </w:r>
      <w:r>
        <w:rPr>
          <w:rFonts w:eastAsia="Segoe UI" w:cs="Segoe UI" w:ascii="Segoe UI" w:hAnsi="Segoe UI"/>
          <w:color w:val="242424"/>
          <w:sz w:val="24"/>
          <w:szCs w:val="24"/>
        </w:rPr>
        <w:br/>
        <w:t>Ouais.</w:t>
      </w:r>
    </w:p>
    <w:p>
      <w:pPr>
        <w:pStyle w:val="Normal"/>
        <w:spacing w:lineRule="auto" w:line="300"/>
        <w:rPr/>
      </w:pPr>
      <w:r>
        <w:drawing>
          <wp:anchor behindDoc="0" distT="0" distB="0" distL="0" distR="0" simplePos="0" locked="0" layoutInCell="0" allowOverlap="1" relativeHeight="25">
            <wp:simplePos x="0" y="0"/>
            <wp:positionH relativeFrom="page">
              <wp:posOffset>575945</wp:posOffset>
            </wp:positionH>
            <wp:positionV relativeFrom="paragraph">
              <wp:posOffset>292735</wp:posOffset>
            </wp:positionV>
            <wp:extent cx="276225" cy="276225"/>
            <wp:effectExtent l="0" t="0" r="0" b="0"/>
            <wp:wrapNone/>
            <wp:docPr id="23"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7" descr=""/>
                    <pic:cNvPicPr>
                      <a:picLocks noChangeAspect="1" noChangeArrowheads="1"/>
                    </pic:cNvPicPr>
                  </pic:nvPicPr>
                  <pic:blipFill>
                    <a:blip r:embed="rId24"/>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Sabine Prévost   </w:t>
      </w:r>
      <w:r>
        <w:rPr>
          <w:rFonts w:eastAsia="Segoe UI" w:cs="Segoe UI" w:ascii="Segoe UI" w:hAnsi="Segoe UI"/>
          <w:color w:val="9E9E9E"/>
          <w:sz w:val="24"/>
          <w:szCs w:val="24"/>
        </w:rPr>
        <w:t>48:58</w:t>
      </w:r>
      <w:r>
        <w:rPr>
          <w:rFonts w:eastAsia="Segoe UI" w:cs="Segoe UI" w:ascii="Segoe UI" w:hAnsi="Segoe UI"/>
          <w:color w:val="242424"/>
          <w:sz w:val="24"/>
          <w:szCs w:val="24"/>
        </w:rPr>
        <w:br/>
        <w:t>Pour justement le prendre le temps de s'approprier et puis de retravailler ça avec notre équipe aussi. Je pense que c'est très riche ce que vous nous avez présenté en en si peu de temps donc merci infiniment.</w:t>
      </w:r>
    </w:p>
    <w:p>
      <w:pPr>
        <w:pStyle w:val="Normal"/>
        <w:spacing w:lineRule="auto" w:line="300"/>
        <w:rPr/>
      </w:pPr>
      <w:r>
        <w:drawing>
          <wp:anchor behindDoc="0" distT="0" distB="0" distL="0" distR="0" simplePos="0" locked="0" layoutInCell="0" allowOverlap="1" relativeHeight="26">
            <wp:simplePos x="0" y="0"/>
            <wp:positionH relativeFrom="page">
              <wp:posOffset>575945</wp:posOffset>
            </wp:positionH>
            <wp:positionV relativeFrom="paragraph">
              <wp:posOffset>292735</wp:posOffset>
            </wp:positionV>
            <wp:extent cx="276225" cy="276225"/>
            <wp:effectExtent l="0" t="0" r="0" b="0"/>
            <wp:wrapNone/>
            <wp:docPr id="2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8" descr=""/>
                    <pic:cNvPicPr>
                      <a:picLocks noChangeAspect="1" noChangeArrowheads="1"/>
                    </pic:cNvPicPr>
                  </pic:nvPicPr>
                  <pic:blipFill>
                    <a:blip r:embed="rId25"/>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48:58</w:t>
      </w:r>
      <w:r>
        <w:rPr>
          <w:rFonts w:eastAsia="Segoe UI" w:cs="Segoe UI" w:ascii="Segoe UI" w:hAnsi="Segoe UI"/>
          <w:color w:val="242424"/>
          <w:sz w:val="24"/>
          <w:szCs w:val="24"/>
        </w:rPr>
        <w:br/>
        <w:t>Oui.</w:t>
        <w:br/>
        <w:t>Effectivement, on a été vite. On veut maximiser votre temps, la direction, mais évidemment, tout est disponible, donc l'enregistrement va _être placé cet après-midi là sur campus, récit au lien qui est qui est disponible, qui va que je pense qu'on l'a mis au début. Si ma mémoire est bonne, Jean-Pierre.</w:t>
      </w:r>
    </w:p>
    <w:p>
      <w:pPr>
        <w:pStyle w:val="Normal"/>
        <w:spacing w:lineRule="auto" w:line="300"/>
        <w:rPr/>
      </w:pPr>
      <w:r>
        <w:drawing>
          <wp:anchor behindDoc="0" distT="0" distB="0" distL="0" distR="0" simplePos="0" locked="0" layoutInCell="0" allowOverlap="1" relativeHeight="27">
            <wp:simplePos x="0" y="0"/>
            <wp:positionH relativeFrom="page">
              <wp:posOffset>575945</wp:posOffset>
            </wp:positionH>
            <wp:positionV relativeFrom="paragraph">
              <wp:posOffset>292735</wp:posOffset>
            </wp:positionV>
            <wp:extent cx="276225" cy="276225"/>
            <wp:effectExtent l="0" t="0" r="0" b="0"/>
            <wp:wrapNone/>
            <wp:docPr id="25"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9" descr=""/>
                    <pic:cNvPicPr>
                      <a:picLocks noChangeAspect="1" noChangeArrowheads="1"/>
                    </pic:cNvPicPr>
                  </pic:nvPicPr>
                  <pic:blipFill>
                    <a:blip r:embed="rId26"/>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9:27</w:t>
      </w:r>
      <w:r>
        <w:rPr>
          <w:rFonts w:eastAsia="Segoe UI" w:cs="Segoe UI" w:ascii="Segoe UI" w:hAnsi="Segoe UI"/>
          <w:color w:val="242424"/>
          <w:sz w:val="24"/>
          <w:szCs w:val="24"/>
        </w:rPr>
        <w:br/>
        <w:t>Oui, oui, puis on va le refaire, on va le, on va le, on va, on va remettre les liens directement dans les dans le. Dans le clavardage, c'est vous pourrez avoir la la les, les informations, puis dans le fond tu sais peut-être un complément d'information pour Sabine.</w:t>
      </w:r>
    </w:p>
    <w:p>
      <w:pPr>
        <w:pStyle w:val="Normal"/>
        <w:spacing w:lineRule="auto" w:line="300"/>
        <w:rPr/>
      </w:pPr>
      <w:r>
        <w:drawing>
          <wp:anchor behindDoc="0" distT="0" distB="0" distL="0" distR="0" simplePos="0" locked="0" layoutInCell="0" allowOverlap="1" relativeHeight="28">
            <wp:simplePos x="0" y="0"/>
            <wp:positionH relativeFrom="page">
              <wp:posOffset>575945</wp:posOffset>
            </wp:positionH>
            <wp:positionV relativeFrom="paragraph">
              <wp:posOffset>292735</wp:posOffset>
            </wp:positionV>
            <wp:extent cx="276225" cy="276225"/>
            <wp:effectExtent l="0" t="0" r="0" b="0"/>
            <wp:wrapNone/>
            <wp:docPr id="2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0" descr=""/>
                    <pic:cNvPicPr>
                      <a:picLocks noChangeAspect="1" noChangeArrowheads="1"/>
                    </pic:cNvPicPr>
                  </pic:nvPicPr>
                  <pic:blipFill>
                    <a:blip r:embed="rId27"/>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Sabine Prévost   </w:t>
      </w:r>
      <w:r>
        <w:rPr>
          <w:rFonts w:eastAsia="Segoe UI" w:cs="Segoe UI" w:ascii="Segoe UI" w:hAnsi="Segoe UI"/>
          <w:color w:val="9E9E9E"/>
          <w:sz w:val="24"/>
          <w:szCs w:val="24"/>
        </w:rPr>
        <w:t>49:37</w:t>
      </w:r>
      <w:r>
        <w:rPr>
          <w:rFonts w:eastAsia="Segoe UI" w:cs="Segoe UI" w:ascii="Segoe UI" w:hAnsi="Segoe UI"/>
          <w:color w:val="242424"/>
          <w:sz w:val="24"/>
          <w:szCs w:val="24"/>
        </w:rPr>
        <w:br/>
        <w:t>Super.</w:t>
        <w:br/>
        <w:t>Merci.</w:t>
      </w:r>
    </w:p>
    <w:p>
      <w:pPr>
        <w:pStyle w:val="Normal"/>
        <w:spacing w:lineRule="auto" w:line="300"/>
        <w:rPr/>
      </w:pPr>
      <w:r>
        <w:drawing>
          <wp:anchor behindDoc="0" distT="0" distB="0" distL="0" distR="0" simplePos="0" locked="0" layoutInCell="0" allowOverlap="1" relativeHeight="29">
            <wp:simplePos x="0" y="0"/>
            <wp:positionH relativeFrom="page">
              <wp:posOffset>575945</wp:posOffset>
            </wp:positionH>
            <wp:positionV relativeFrom="paragraph">
              <wp:posOffset>292735</wp:posOffset>
            </wp:positionV>
            <wp:extent cx="276225" cy="276225"/>
            <wp:effectExtent l="0" t="0" r="0" b="0"/>
            <wp:wrapNone/>
            <wp:docPr id="27"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1" descr=""/>
                    <pic:cNvPicPr>
                      <a:picLocks noChangeAspect="1" noChangeArrowheads="1"/>
                    </pic:cNvPicPr>
                  </pic:nvPicPr>
                  <pic:blipFill>
                    <a:blip r:embed="rId28"/>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49:43</w:t>
      </w:r>
      <w:r>
        <w:rPr>
          <w:rFonts w:eastAsia="Segoe UI" w:cs="Segoe UI" w:ascii="Segoe UI" w:hAnsi="Segoe UI"/>
          <w:color w:val="242424"/>
          <w:sz w:val="24"/>
          <w:szCs w:val="24"/>
        </w:rPr>
        <w:br/>
        <w:t>On va mettre dans également dans le clavardage notre prochaine. On essaie d'instaurer ça. Il est 12h00, genre, on est disponible, on jase entre nous, donc de mettre la date que j'ai pas par cœur dans le dans la conversation fait que tu sais, ça pourrait _être notre premier dîner on jase.</w:t>
        <w:br/>
        <w:t>Mettre notre sandwich puis comment tu sais s'il y a des choses à revoir de du rapport? On en jase ensemble si t'as des questions. Suite à la présentation, Ben on pourrait en parler aussi fait que on c'est une invitation à toi, puis dans le fond, aux autres aussi qui sont ici présents.</w:t>
        <w:br/>
        <w:t>Un petit retour? Ce qu'on aime ça, on sait qu'un webinaire, c'est un moment, c'est une photo figée dans l'instant, mais après ça, il peut dire, Ah, il peut avoir des réactions, des, des commentaires, des questionnements suite à ça, fait qu'on se dit bien si on est en étant disponible à l'occasion, il est 12h00 ou dans dans la semaine, puis c'est annoncé d'avance bien, ça permet aux gens.</w:t>
        <w:br/>
        <w:t>De revenir puis poser certaines questions puis d'éclaircir certaines choses, des derniers webinaires qu'on a eu l'occasion de faire. Je les mettrai tantôt.</w:t>
      </w:r>
    </w:p>
    <w:p>
      <w:pPr>
        <w:pStyle w:val="Normal"/>
        <w:spacing w:lineRule="auto" w:line="300"/>
        <w:rPr/>
      </w:pPr>
      <w:r>
        <w:drawing>
          <wp:anchor behindDoc="0" distT="0" distB="0" distL="0" distR="0" simplePos="0" locked="0" layoutInCell="0" allowOverlap="1" relativeHeight="30">
            <wp:simplePos x="0" y="0"/>
            <wp:positionH relativeFrom="page">
              <wp:posOffset>575945</wp:posOffset>
            </wp:positionH>
            <wp:positionV relativeFrom="paragraph">
              <wp:posOffset>292735</wp:posOffset>
            </wp:positionV>
            <wp:extent cx="276225" cy="276225"/>
            <wp:effectExtent l="0" t="0" r="0" b="0"/>
            <wp:wrapNone/>
            <wp:docPr id="28"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2" descr=""/>
                    <pic:cNvPicPr>
                      <a:picLocks noChangeAspect="1" noChangeArrowheads="1"/>
                    </pic:cNvPicPr>
                  </pic:nvPicPr>
                  <pic:blipFill>
                    <a:blip r:embed="rId29"/>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Sabine Prévost   </w:t>
      </w:r>
      <w:r>
        <w:rPr>
          <w:rFonts w:eastAsia="Segoe UI" w:cs="Segoe UI" w:ascii="Segoe UI" w:hAnsi="Segoe UI"/>
          <w:color w:val="9E9E9E"/>
          <w:sz w:val="24"/>
          <w:szCs w:val="24"/>
        </w:rPr>
        <w:t>50:43</w:t>
      </w:r>
      <w:r>
        <w:rPr>
          <w:rFonts w:eastAsia="Segoe UI" w:cs="Segoe UI" w:ascii="Segoe UI" w:hAnsi="Segoe UI"/>
          <w:color w:val="242424"/>
          <w:sz w:val="24"/>
          <w:szCs w:val="24"/>
        </w:rPr>
        <w:br/>
        <w:t>Connecté, c'est sûr.</w:t>
      </w:r>
    </w:p>
    <w:p>
      <w:pPr>
        <w:pStyle w:val="Normal"/>
        <w:spacing w:lineRule="auto" w:line="300"/>
        <w:rPr/>
      </w:pPr>
      <w:r>
        <w:drawing>
          <wp:anchor behindDoc="0" distT="0" distB="0" distL="0" distR="0" simplePos="0" locked="0" layoutInCell="0" allowOverlap="1" relativeHeight="31">
            <wp:simplePos x="0" y="0"/>
            <wp:positionH relativeFrom="page">
              <wp:posOffset>575945</wp:posOffset>
            </wp:positionH>
            <wp:positionV relativeFrom="paragraph">
              <wp:posOffset>292735</wp:posOffset>
            </wp:positionV>
            <wp:extent cx="276225" cy="276225"/>
            <wp:effectExtent l="0" t="0" r="0" b="0"/>
            <wp:wrapNone/>
            <wp:docPr id="29"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03" descr=""/>
                    <pic:cNvPicPr>
                      <a:picLocks noChangeAspect="1" noChangeArrowheads="1"/>
                    </pic:cNvPicPr>
                  </pic:nvPicPr>
                  <pic:blipFill>
                    <a:blip r:embed="rId30"/>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50:45</w:t>
      </w:r>
      <w:r>
        <w:rPr>
          <w:rFonts w:eastAsia="Segoe UI" w:cs="Segoe UI" w:ascii="Segoe UI" w:hAnsi="Segoe UI"/>
          <w:color w:val="242424"/>
          <w:sz w:val="24"/>
          <w:szCs w:val="24"/>
        </w:rPr>
        <w:br/>
        <w:t>Cool, excellent.</w:t>
      </w:r>
    </w:p>
    <w:p>
      <w:pPr>
        <w:pStyle w:val="Normal"/>
        <w:spacing w:lineRule="auto" w:line="300"/>
        <w:rPr/>
      </w:pPr>
      <w:r>
        <w:drawing>
          <wp:anchor behindDoc="0" distT="0" distB="0" distL="0" distR="0" simplePos="0" locked="0" layoutInCell="0" allowOverlap="1" relativeHeight="32">
            <wp:simplePos x="0" y="0"/>
            <wp:positionH relativeFrom="page">
              <wp:posOffset>575945</wp:posOffset>
            </wp:positionH>
            <wp:positionV relativeFrom="paragraph">
              <wp:posOffset>292735</wp:posOffset>
            </wp:positionV>
            <wp:extent cx="276225" cy="276225"/>
            <wp:effectExtent l="0" t="0" r="0" b="0"/>
            <wp:wrapNone/>
            <wp:docPr id="30"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4" descr=""/>
                    <pic:cNvPicPr>
                      <a:picLocks noChangeAspect="1" noChangeArrowheads="1"/>
                    </pic:cNvPicPr>
                  </pic:nvPicPr>
                  <pic:blipFill>
                    <a:blip r:embed="rId31"/>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50:48</w:t>
      </w:r>
      <w:r>
        <w:rPr>
          <w:rFonts w:eastAsia="Segoe UI" w:cs="Segoe UI" w:ascii="Segoe UI" w:hAnsi="Segoe UI"/>
          <w:color w:val="242424"/>
          <w:sz w:val="24"/>
          <w:szCs w:val="24"/>
        </w:rPr>
        <w:br/>
        <w:t>Parce qu'on vous remercie de votre présence, on vous remercie d'avoir pris un petit peu de temps et puis on demeure disponible comme on vous disait tantôt, vous avez nos coordonnées avant, alors ça va nous faire plaisir de d'interagir avec vous.</w:t>
      </w:r>
    </w:p>
    <w:p>
      <w:pPr>
        <w:pStyle w:val="Normal"/>
        <w:spacing w:lineRule="auto" w:line="300"/>
        <w:rPr/>
      </w:pPr>
      <w:r>
        <w:drawing>
          <wp:anchor behindDoc="0" distT="0" distB="0" distL="0" distR="0" simplePos="0" locked="0" layoutInCell="0" allowOverlap="1" relativeHeight="33">
            <wp:simplePos x="0" y="0"/>
            <wp:positionH relativeFrom="page">
              <wp:posOffset>575945</wp:posOffset>
            </wp:positionH>
            <wp:positionV relativeFrom="paragraph">
              <wp:posOffset>292735</wp:posOffset>
            </wp:positionV>
            <wp:extent cx="276225" cy="276225"/>
            <wp:effectExtent l="0" t="0" r="0" b="0"/>
            <wp:wrapNone/>
            <wp:docPr id="31"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5" descr=""/>
                    <pic:cNvPicPr>
                      <a:picLocks noChangeAspect="1" noChangeArrowheads="1"/>
                    </pic:cNvPicPr>
                  </pic:nvPicPr>
                  <pic:blipFill>
                    <a:blip r:embed="rId32"/>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51:01</w:t>
      </w:r>
      <w:r>
        <w:rPr>
          <w:rFonts w:eastAsia="Segoe UI" w:cs="Segoe UI" w:ascii="Segoe UI" w:hAnsi="Segoe UI"/>
          <w:color w:val="242424"/>
          <w:sz w:val="24"/>
          <w:szCs w:val="24"/>
        </w:rPr>
        <w:br/>
        <w:t>Merci beaucoup, c'est bien.</w:t>
      </w:r>
    </w:p>
    <w:p>
      <w:pPr>
        <w:pStyle w:val="Normal"/>
        <w:spacing w:lineRule="auto" w:line="300"/>
        <w:rPr/>
      </w:pPr>
      <w:r>
        <w:drawing>
          <wp:anchor behindDoc="0" distT="0" distB="0" distL="0" distR="0" simplePos="0" locked="0" layoutInCell="0" allowOverlap="1" relativeHeight="34">
            <wp:simplePos x="0" y="0"/>
            <wp:positionH relativeFrom="page">
              <wp:posOffset>575945</wp:posOffset>
            </wp:positionH>
            <wp:positionV relativeFrom="paragraph">
              <wp:posOffset>292735</wp:posOffset>
            </wp:positionV>
            <wp:extent cx="276225" cy="276225"/>
            <wp:effectExtent l="0" t="0" r="0" b="0"/>
            <wp:wrapNone/>
            <wp:docPr id="32"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6" descr=""/>
                    <pic:cNvPicPr>
                      <a:picLocks noChangeAspect="1" noChangeArrowheads="1"/>
                    </pic:cNvPicPr>
                  </pic:nvPicPr>
                  <pic:blipFill>
                    <a:blip r:embed="rId33"/>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51:01</w:t>
      </w:r>
      <w:r>
        <w:rPr>
          <w:rFonts w:eastAsia="Segoe UI" w:cs="Segoe UI" w:ascii="Segoe UI" w:hAnsi="Segoe UI"/>
          <w:color w:val="242424"/>
          <w:sz w:val="24"/>
          <w:szCs w:val="24"/>
        </w:rPr>
        <w:br/>
        <w:t>Bonne fin de semaine.</w:t>
      </w:r>
    </w:p>
    <w:p>
      <w:pPr>
        <w:pStyle w:val="Normal"/>
        <w:spacing w:lineRule="auto" w:line="300"/>
        <w:rPr/>
      </w:pPr>
      <w:r>
        <w:drawing>
          <wp:anchor behindDoc="0" distT="0" distB="0" distL="0" distR="0" simplePos="0" locked="0" layoutInCell="0" allowOverlap="1" relativeHeight="35">
            <wp:simplePos x="0" y="0"/>
            <wp:positionH relativeFrom="page">
              <wp:posOffset>575945</wp:posOffset>
            </wp:positionH>
            <wp:positionV relativeFrom="paragraph">
              <wp:posOffset>292735</wp:posOffset>
            </wp:positionV>
            <wp:extent cx="276225" cy="276225"/>
            <wp:effectExtent l="0" t="0" r="0" b="0"/>
            <wp:wrapNone/>
            <wp:docPr id="33"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07" descr=""/>
                    <pic:cNvPicPr>
                      <a:picLocks noChangeAspect="1" noChangeArrowheads="1"/>
                    </pic:cNvPicPr>
                  </pic:nvPicPr>
                  <pic:blipFill>
                    <a:blip r:embed="rId34"/>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Sabine Prévost   </w:t>
      </w:r>
      <w:r>
        <w:rPr>
          <w:rFonts w:eastAsia="Segoe UI" w:cs="Segoe UI" w:ascii="Segoe UI" w:hAnsi="Segoe UI"/>
          <w:color w:val="9E9E9E"/>
          <w:sz w:val="24"/>
          <w:szCs w:val="24"/>
        </w:rPr>
        <w:t>51:03</w:t>
      </w:r>
      <w:r>
        <w:rPr>
          <w:rFonts w:eastAsia="Segoe UI" w:cs="Segoe UI" w:ascii="Segoe UI" w:hAnsi="Segoe UI"/>
          <w:color w:val="242424"/>
          <w:sz w:val="24"/>
          <w:szCs w:val="24"/>
        </w:rPr>
        <w:br/>
        <w:t>Bonne fin de semaine.</w:t>
      </w:r>
    </w:p>
    <w:p>
      <w:pPr>
        <w:pStyle w:val="Normal"/>
        <w:spacing w:lineRule="auto" w:line="300"/>
        <w:rPr/>
      </w:pPr>
      <w:r>
        <w:drawing>
          <wp:anchor behindDoc="0" distT="0" distB="0" distL="0" distR="0" simplePos="0" locked="0" layoutInCell="0" allowOverlap="1" relativeHeight="36">
            <wp:simplePos x="0" y="0"/>
            <wp:positionH relativeFrom="page">
              <wp:posOffset>575945</wp:posOffset>
            </wp:positionH>
            <wp:positionV relativeFrom="paragraph">
              <wp:posOffset>292735</wp:posOffset>
            </wp:positionV>
            <wp:extent cx="276225" cy="276225"/>
            <wp:effectExtent l="0" t="0" r="0" b="0"/>
            <wp:wrapNone/>
            <wp:docPr id="34"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08" descr=""/>
                    <pic:cNvPicPr>
                      <a:picLocks noChangeAspect="1" noChangeArrowheads="1"/>
                    </pic:cNvPicPr>
                  </pic:nvPicPr>
                  <pic:blipFill>
                    <a:blip r:embed="rId35"/>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Gravelle, France   </w:t>
      </w:r>
      <w:r>
        <w:rPr>
          <w:rFonts w:eastAsia="Segoe UI" w:cs="Segoe UI" w:ascii="Segoe UI" w:hAnsi="Segoe UI"/>
          <w:color w:val="9E9E9E"/>
          <w:sz w:val="24"/>
          <w:szCs w:val="24"/>
        </w:rPr>
        <w:t>51:06</w:t>
      </w:r>
      <w:r>
        <w:rPr>
          <w:rFonts w:eastAsia="Segoe UI" w:cs="Segoe UI" w:ascii="Segoe UI" w:hAnsi="Segoe UI"/>
          <w:color w:val="242424"/>
          <w:sz w:val="24"/>
          <w:szCs w:val="24"/>
        </w:rPr>
        <w:br/>
        <w:t>Merci beaucoup au revoir à la semaine prochaine Messieurs.</w:t>
      </w:r>
    </w:p>
    <w:p>
      <w:pPr>
        <w:pStyle w:val="Normal"/>
        <w:spacing w:lineRule="auto" w:line="300"/>
        <w:rPr/>
      </w:pPr>
      <w:r>
        <w:drawing>
          <wp:anchor behindDoc="0" distT="0" distB="0" distL="0" distR="0" simplePos="0" locked="0" layoutInCell="0" allowOverlap="1" relativeHeight="37">
            <wp:simplePos x="0" y="0"/>
            <wp:positionH relativeFrom="page">
              <wp:posOffset>575945</wp:posOffset>
            </wp:positionH>
            <wp:positionV relativeFrom="paragraph">
              <wp:posOffset>292735</wp:posOffset>
            </wp:positionV>
            <wp:extent cx="276225" cy="276225"/>
            <wp:effectExtent l="0" t="0" r="0" b="0"/>
            <wp:wrapNone/>
            <wp:docPr id="35"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09" descr=""/>
                    <pic:cNvPicPr>
                      <a:picLocks noChangeAspect="1" noChangeArrowheads="1"/>
                    </pic:cNvPicPr>
                  </pic:nvPicPr>
                  <pic:blipFill>
                    <a:blip r:embed="rId36"/>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Colette Lauzon   </w:t>
      </w:r>
      <w:r>
        <w:rPr>
          <w:rFonts w:eastAsia="Segoe UI" w:cs="Segoe UI" w:ascii="Segoe UI" w:hAnsi="Segoe UI"/>
          <w:color w:val="9E9E9E"/>
          <w:sz w:val="24"/>
          <w:szCs w:val="24"/>
        </w:rPr>
        <w:t>51:06</w:t>
      </w:r>
      <w:r>
        <w:rPr>
          <w:rFonts w:eastAsia="Segoe UI" w:cs="Segoe UI" w:ascii="Segoe UI" w:hAnsi="Segoe UI"/>
          <w:color w:val="242424"/>
          <w:sz w:val="24"/>
          <w:szCs w:val="24"/>
        </w:rPr>
        <w:br/>
        <w:t>Bonne fin de semaine.</w:t>
      </w:r>
    </w:p>
    <w:p>
      <w:pPr>
        <w:pStyle w:val="Normal"/>
        <w:spacing w:lineRule="auto" w:line="300"/>
        <w:rPr/>
      </w:pPr>
      <w:r>
        <w:drawing>
          <wp:anchor behindDoc="0" distT="0" distB="0" distL="0" distR="0" simplePos="0" locked="0" layoutInCell="0" allowOverlap="1" relativeHeight="38">
            <wp:simplePos x="0" y="0"/>
            <wp:positionH relativeFrom="page">
              <wp:posOffset>575945</wp:posOffset>
            </wp:positionH>
            <wp:positionV relativeFrom="paragraph">
              <wp:posOffset>292735</wp:posOffset>
            </wp:positionV>
            <wp:extent cx="276225" cy="276225"/>
            <wp:effectExtent l="0" t="0" r="0" b="0"/>
            <wp:wrapNone/>
            <wp:docPr id="36"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10" descr=""/>
                    <pic:cNvPicPr>
                      <a:picLocks noChangeAspect="1" noChangeArrowheads="1"/>
                    </pic:cNvPicPr>
                  </pic:nvPicPr>
                  <pic:blipFill>
                    <a:blip r:embed="rId37"/>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51:08</w:t>
      </w:r>
      <w:r>
        <w:rPr>
          <w:rFonts w:eastAsia="Segoe UI" w:cs="Segoe UI" w:ascii="Segoe UI" w:hAnsi="Segoe UI"/>
          <w:color w:val="242424"/>
          <w:sz w:val="24"/>
          <w:szCs w:val="24"/>
        </w:rPr>
        <w:br/>
        <w:t>Au revoir, oui, on se parle. La semaine prochaine France, merci bye, merci Madame Lauzon. Au revoir.</w:t>
      </w:r>
    </w:p>
    <w:p>
      <w:pPr>
        <w:pStyle w:val="Normal"/>
        <w:spacing w:lineRule="auto" w:line="300"/>
        <w:rPr/>
      </w:pPr>
      <w:r>
        <w:drawing>
          <wp:anchor behindDoc="0" distT="0" distB="0" distL="0" distR="0" simplePos="0" locked="0" layoutInCell="0" allowOverlap="1" relativeHeight="39">
            <wp:simplePos x="0" y="0"/>
            <wp:positionH relativeFrom="page">
              <wp:posOffset>575945</wp:posOffset>
            </wp:positionH>
            <wp:positionV relativeFrom="paragraph">
              <wp:posOffset>292735</wp:posOffset>
            </wp:positionV>
            <wp:extent cx="276225" cy="276225"/>
            <wp:effectExtent l="0" t="0" r="0" b="0"/>
            <wp:wrapNone/>
            <wp:docPr id="37"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11" descr=""/>
                    <pic:cNvPicPr>
                      <a:picLocks noChangeAspect="1" noChangeArrowheads="1"/>
                    </pic:cNvPicPr>
                  </pic:nvPicPr>
                  <pic:blipFill>
                    <a:blip r:embed="rId38"/>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Colette Lauzon   </w:t>
      </w:r>
      <w:r>
        <w:rPr>
          <w:rFonts w:eastAsia="Segoe UI" w:cs="Segoe UI" w:ascii="Segoe UI" w:hAnsi="Segoe UI"/>
          <w:color w:val="9E9E9E"/>
          <w:sz w:val="24"/>
          <w:szCs w:val="24"/>
        </w:rPr>
        <w:t>51:10</w:t>
      </w:r>
      <w:r>
        <w:rPr>
          <w:rFonts w:eastAsia="Segoe UI" w:cs="Segoe UI" w:ascii="Segoe UI" w:hAnsi="Segoe UI"/>
          <w:color w:val="242424"/>
          <w:sz w:val="24"/>
          <w:szCs w:val="24"/>
        </w:rPr>
        <w:br/>
        <w:t>Bonne fin de semaine.</w:t>
      </w:r>
    </w:p>
    <w:p>
      <w:pPr>
        <w:pStyle w:val="Normal"/>
        <w:spacing w:lineRule="auto" w:line="300"/>
        <w:rPr/>
      </w:pPr>
      <w:r>
        <w:drawing>
          <wp:anchor behindDoc="0" distT="0" distB="0" distL="0" distR="0" simplePos="0" locked="0" layoutInCell="0" allowOverlap="1" relativeHeight="40">
            <wp:simplePos x="0" y="0"/>
            <wp:positionH relativeFrom="page">
              <wp:posOffset>575945</wp:posOffset>
            </wp:positionH>
            <wp:positionV relativeFrom="paragraph">
              <wp:posOffset>292735</wp:posOffset>
            </wp:positionV>
            <wp:extent cx="276225" cy="276225"/>
            <wp:effectExtent l="0" t="0" r="0" b="0"/>
            <wp:wrapNone/>
            <wp:docPr id="38"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12" descr=""/>
                    <pic:cNvPicPr>
                      <a:picLocks noChangeAspect="1" noChangeArrowheads="1"/>
                    </pic:cNvPicPr>
                  </pic:nvPicPr>
                  <pic:blipFill>
                    <a:blip r:embed="rId39"/>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51:10</w:t>
      </w:r>
      <w:r>
        <w:rPr>
          <w:rFonts w:eastAsia="Segoe UI" w:cs="Segoe UI" w:ascii="Segoe UI" w:hAnsi="Segoe UI"/>
          <w:color w:val="242424"/>
          <w:sz w:val="24"/>
          <w:szCs w:val="24"/>
        </w:rPr>
        <w:br/>
        <w:t>Oui, la semaine prochaine Bye France.</w:t>
      </w:r>
    </w:p>
    <w:p>
      <w:pPr>
        <w:pStyle w:val="Normal"/>
        <w:spacing w:lineRule="auto" w:line="300"/>
        <w:rPr/>
      </w:pPr>
      <w:r>
        <w:drawing>
          <wp:anchor behindDoc="0" distT="0" distB="0" distL="0" distR="0" simplePos="0" locked="0" layoutInCell="0" allowOverlap="1" relativeHeight="41">
            <wp:simplePos x="0" y="0"/>
            <wp:positionH relativeFrom="page">
              <wp:posOffset>575945</wp:posOffset>
            </wp:positionH>
            <wp:positionV relativeFrom="paragraph">
              <wp:posOffset>292735</wp:posOffset>
            </wp:positionV>
            <wp:extent cx="276225" cy="276225"/>
            <wp:effectExtent l="0" t="0" r="0" b="0"/>
            <wp:wrapNone/>
            <wp:docPr id="39"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3" descr=""/>
                    <pic:cNvPicPr>
                      <a:picLocks noChangeAspect="1" noChangeArrowheads="1"/>
                    </pic:cNvPicPr>
                  </pic:nvPicPr>
                  <pic:blipFill>
                    <a:blip r:embed="rId40"/>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Gravelle, France   </w:t>
      </w:r>
      <w:r>
        <w:rPr>
          <w:rFonts w:eastAsia="Segoe UI" w:cs="Segoe UI" w:ascii="Segoe UI" w:hAnsi="Segoe UI"/>
          <w:color w:val="9E9E9E"/>
          <w:sz w:val="24"/>
          <w:szCs w:val="24"/>
        </w:rPr>
        <w:t>51:11</w:t>
      </w:r>
      <w:r>
        <w:rPr>
          <w:rFonts w:eastAsia="Segoe UI" w:cs="Segoe UI" w:ascii="Segoe UI" w:hAnsi="Segoe UI"/>
          <w:color w:val="242424"/>
          <w:sz w:val="24"/>
          <w:szCs w:val="24"/>
        </w:rPr>
        <w:br/>
        <w:t>Ouais.</w:t>
      </w:r>
    </w:p>
    <w:p>
      <w:pPr>
        <w:pStyle w:val="Normal"/>
        <w:spacing w:lineRule="auto" w:line="300"/>
        <w:rPr/>
      </w:pPr>
      <w:r>
        <w:drawing>
          <wp:anchor behindDoc="0" distT="0" distB="0" distL="0" distR="0" simplePos="0" locked="0" layoutInCell="0" allowOverlap="1" relativeHeight="42">
            <wp:simplePos x="0" y="0"/>
            <wp:positionH relativeFrom="page">
              <wp:posOffset>575945</wp:posOffset>
            </wp:positionH>
            <wp:positionV relativeFrom="paragraph">
              <wp:posOffset>292735</wp:posOffset>
            </wp:positionV>
            <wp:extent cx="276225" cy="276225"/>
            <wp:effectExtent l="0" t="0" r="0" b="0"/>
            <wp:wrapNone/>
            <wp:docPr id="40"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4" descr=""/>
                    <pic:cNvPicPr>
                      <a:picLocks noChangeAspect="1" noChangeArrowheads="1"/>
                    </pic:cNvPicPr>
                  </pic:nvPicPr>
                  <pic:blipFill>
                    <a:blip r:embed="rId41"/>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Colette Lauzon   </w:t>
      </w:r>
      <w:r>
        <w:rPr>
          <w:rFonts w:eastAsia="Segoe UI" w:cs="Segoe UI" w:ascii="Segoe UI" w:hAnsi="Segoe UI"/>
          <w:color w:val="9E9E9E"/>
          <w:sz w:val="24"/>
          <w:szCs w:val="24"/>
        </w:rPr>
        <w:t>51:14</w:t>
      </w:r>
      <w:r>
        <w:rPr>
          <w:rFonts w:eastAsia="Segoe UI" w:cs="Segoe UI" w:ascii="Segoe UI" w:hAnsi="Segoe UI"/>
          <w:color w:val="242424"/>
          <w:sz w:val="24"/>
          <w:szCs w:val="24"/>
        </w:rPr>
        <w:br/>
        <w:t>Bye bye.</w:t>
      </w:r>
    </w:p>
    <w:p>
      <w:pPr>
        <w:pStyle w:val="Normal"/>
        <w:spacing w:lineRule="auto" w:line="300"/>
        <w:rPr/>
      </w:pPr>
      <w:r>
        <w:drawing>
          <wp:anchor behindDoc="0" distT="0" distB="0" distL="0" distR="0" simplePos="0" locked="0" layoutInCell="0" allowOverlap="1" relativeHeight="43">
            <wp:simplePos x="0" y="0"/>
            <wp:positionH relativeFrom="page">
              <wp:posOffset>575945</wp:posOffset>
            </wp:positionH>
            <wp:positionV relativeFrom="paragraph">
              <wp:posOffset>292735</wp:posOffset>
            </wp:positionV>
            <wp:extent cx="276225" cy="276225"/>
            <wp:effectExtent l="0" t="0" r="0" b="0"/>
            <wp:wrapNone/>
            <wp:docPr id="4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15" descr=""/>
                    <pic:cNvPicPr>
                      <a:picLocks noChangeAspect="1" noChangeArrowheads="1"/>
                    </pic:cNvPicPr>
                  </pic:nvPicPr>
                  <pic:blipFill>
                    <a:blip r:embed="rId42"/>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51:19</w:t>
      </w:r>
      <w:r>
        <w:rPr>
          <w:rFonts w:eastAsia="Segoe UI" w:cs="Segoe UI" w:ascii="Segoe UI" w:hAnsi="Segoe UI"/>
          <w:color w:val="242424"/>
          <w:sz w:val="24"/>
          <w:szCs w:val="24"/>
        </w:rPr>
        <w:br/>
        <w:t>OK, d'accord, on ferme tout ça?</w:t>
      </w:r>
    </w:p>
    <w:p>
      <w:pPr>
        <w:pStyle w:val="Normal"/>
        <w:spacing w:lineRule="auto" w:line="300"/>
        <w:rPr/>
      </w:pPr>
      <w:r>
        <w:drawing>
          <wp:anchor behindDoc="0" distT="0" distB="0" distL="0" distR="0" simplePos="0" locked="0" layoutInCell="0" allowOverlap="1" relativeHeight="44">
            <wp:simplePos x="0" y="0"/>
            <wp:positionH relativeFrom="page">
              <wp:posOffset>575945</wp:posOffset>
            </wp:positionH>
            <wp:positionV relativeFrom="paragraph">
              <wp:posOffset>292735</wp:posOffset>
            </wp:positionV>
            <wp:extent cx="276225" cy="276225"/>
            <wp:effectExtent l="0" t="0" r="0" b="0"/>
            <wp:wrapNone/>
            <wp:docPr id="42"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16" descr=""/>
                    <pic:cNvPicPr>
                      <a:picLocks noChangeAspect="1" noChangeArrowheads="1"/>
                    </pic:cNvPicPr>
                  </pic:nvPicPr>
                  <pic:blipFill>
                    <a:blip r:embed="rId43"/>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51:22</w:t>
      </w:r>
      <w:r>
        <w:rPr>
          <w:rFonts w:eastAsia="Segoe UI" w:cs="Segoe UI" w:ascii="Segoe UI" w:hAnsi="Segoe UI"/>
          <w:color w:val="242424"/>
          <w:sz w:val="24"/>
          <w:szCs w:val="24"/>
        </w:rPr>
        <w:br/>
        <w:t>On ferme tout ça.</w:t>
      </w:r>
    </w:p>
    <w:p>
      <w:pPr>
        <w:pStyle w:val="Normal"/>
        <w:spacing w:lineRule="auto" w:line="300"/>
        <w:rPr/>
      </w:pPr>
      <w:r>
        <w:drawing>
          <wp:anchor behindDoc="0" distT="0" distB="0" distL="0" distR="0" simplePos="0" locked="0" layoutInCell="0" allowOverlap="1" relativeHeight="45">
            <wp:simplePos x="0" y="0"/>
            <wp:positionH relativeFrom="page">
              <wp:posOffset>575945</wp:posOffset>
            </wp:positionH>
            <wp:positionV relativeFrom="paragraph">
              <wp:posOffset>292735</wp:posOffset>
            </wp:positionV>
            <wp:extent cx="276225" cy="276225"/>
            <wp:effectExtent l="0" t="0" r="0" b="0"/>
            <wp:wrapNone/>
            <wp:docPr id="43"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7" descr=""/>
                    <pic:cNvPicPr>
                      <a:picLocks noChangeAspect="1" noChangeArrowheads="1"/>
                    </pic:cNvPicPr>
                  </pic:nvPicPr>
                  <pic:blipFill>
                    <a:blip r:embed="rId44"/>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51:24</w:t>
      </w:r>
      <w:r>
        <w:rPr>
          <w:rFonts w:eastAsia="Segoe UI" w:cs="Segoe UI" w:ascii="Segoe UI" w:hAnsi="Segoe UI"/>
          <w:color w:val="242424"/>
          <w:sz w:val="24"/>
          <w:szCs w:val="24"/>
        </w:rPr>
        <w:br/>
        <w:t>On n'a pas besoin de se parler après.</w:t>
      </w:r>
    </w:p>
    <w:p>
      <w:pPr>
        <w:pStyle w:val="Normal"/>
        <w:spacing w:lineRule="auto" w:line="300"/>
        <w:rPr/>
      </w:pPr>
      <w:r>
        <w:drawing>
          <wp:anchor behindDoc="0" distT="0" distB="0" distL="0" distR="0" simplePos="0" locked="0" layoutInCell="0" allowOverlap="1" relativeHeight="46">
            <wp:simplePos x="0" y="0"/>
            <wp:positionH relativeFrom="page">
              <wp:posOffset>575945</wp:posOffset>
            </wp:positionH>
            <wp:positionV relativeFrom="paragraph">
              <wp:posOffset>292735</wp:posOffset>
            </wp:positionV>
            <wp:extent cx="276225" cy="276225"/>
            <wp:effectExtent l="0" t="0" r="0" b="0"/>
            <wp:wrapNone/>
            <wp:docPr id="44"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8" descr=""/>
                    <pic:cNvPicPr>
                      <a:picLocks noChangeAspect="1" noChangeArrowheads="1"/>
                    </pic:cNvPicPr>
                  </pic:nvPicPr>
                  <pic:blipFill>
                    <a:blip r:embed="rId45"/>
                    <a:srcRect l="-38" t="-38" r="-38" b="-38"/>
                    <a:stretch>
                      <a:fillRect/>
                    </a:stretch>
                  </pic:blipFill>
                  <pic:spPr bwMode="auto">
                    <a:xfrm>
                      <a:off x="0" y="0"/>
                      <a:ext cx="276225" cy="276225"/>
                    </a:xfrm>
                    <a:prstGeom prst="rect">
                      <a:avLst/>
                    </a:prstGeom>
                  </pic:spPr>
                </pic:pic>
              </a:graphicData>
            </a:graphic>
          </wp:anchor>
        </w:drawing>
      </w:r>
      <w:r>
        <w:rPr>
          <w:rFonts w:eastAsia="Segoe UI" w:cs="Segoe UI" w:ascii="Segoe UI" w:hAnsi="Segoe UI"/>
          <w:b/>
          <w:bCs/>
          <w:color w:val="616161"/>
          <w:sz w:val="24"/>
          <w:szCs w:val="24"/>
        </w:rPr>
        <w:br/>
        <w:t xml:space="preserve">Jean-Pierre Tremblay   </w:t>
      </w:r>
      <w:r>
        <w:rPr>
          <w:rFonts w:eastAsia="Segoe UI" w:cs="Segoe UI" w:ascii="Segoe UI" w:hAnsi="Segoe UI"/>
          <w:color w:val="9E9E9E"/>
          <w:sz w:val="24"/>
          <w:szCs w:val="24"/>
        </w:rPr>
        <w:t>51:26</w:t>
      </w:r>
      <w:r>
        <w:rPr>
          <w:rFonts w:eastAsia="Segoe UI" w:cs="Segoe UI" w:ascii="Segoe UI" w:hAnsi="Segoe UI"/>
          <w:color w:val="242424"/>
          <w:sz w:val="24"/>
          <w:szCs w:val="24"/>
        </w:rPr>
        <w:br/>
        <w:t>Non, je veux continuer le texte.</w:t>
      </w:r>
    </w:p>
    <w:p>
      <w:pPr>
        <w:pStyle w:val="Normal"/>
        <w:spacing w:lineRule="auto" w:line="300"/>
        <w:rPr/>
      </w:pPr>
      <w:r>
        <w:drawing>
          <wp:anchor behindDoc="0" distT="0" distB="0" distL="0" distR="0" simplePos="0" locked="0" layoutInCell="0" allowOverlap="1" relativeHeight="2">
            <wp:simplePos x="0" y="0"/>
            <wp:positionH relativeFrom="page">
              <wp:posOffset>621665</wp:posOffset>
            </wp:positionH>
            <wp:positionV relativeFrom="paragraph">
              <wp:posOffset>274320</wp:posOffset>
            </wp:positionV>
            <wp:extent cx="209550" cy="209550"/>
            <wp:effectExtent l="0" t="0" r="0" b="0"/>
            <wp:wrapNone/>
            <wp:docPr id="45"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9" descr=""/>
                    <pic:cNvPicPr>
                      <a:picLocks noChangeAspect="1" noChangeArrowheads="1"/>
                    </pic:cNvPicPr>
                  </pic:nvPicPr>
                  <pic:blipFill>
                    <a:blip r:embed="rId46"/>
                    <a:srcRect l="-38" t="-38" r="-38" b="-38"/>
                    <a:stretch>
                      <a:fillRect/>
                    </a:stretch>
                  </pic:blipFill>
                  <pic:spPr bwMode="auto">
                    <a:xfrm>
                      <a:off x="0" y="0"/>
                      <a:ext cx="209550" cy="209550"/>
                    </a:xfrm>
                    <a:prstGeom prst="rect">
                      <a:avLst/>
                    </a:prstGeom>
                  </pic:spPr>
                </pic:pic>
              </a:graphicData>
            </a:graphic>
          </wp:anchor>
        </w:drawing>
      </w:r>
      <w:r>
        <w:rPr>
          <w:rFonts w:eastAsia="Segoe UI" w:cs="Segoe UI" w:ascii="Segoe UI" w:hAnsi="Segoe UI"/>
          <w:b/>
          <w:bCs/>
          <w:color w:val="616161"/>
          <w:sz w:val="24"/>
          <w:szCs w:val="24"/>
        </w:rPr>
        <w:br/>
        <w:t xml:space="preserve">Marc-André Girard </w:t>
      </w:r>
      <w:r>
        <w:rPr>
          <w:rFonts w:eastAsia="Segoe UI" w:cs="Segoe UI" w:ascii="Segoe UI" w:hAnsi="Segoe UI"/>
          <w:color w:val="9E9E9E"/>
          <w:sz w:val="24"/>
          <w:szCs w:val="24"/>
        </w:rPr>
        <w:t>arrêt de la transcrip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fr-CA"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fr-CA"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fr-CA"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fr-CA"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fr-CA"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fr-CA" w:bidi="ar-SA" w:eastAsia="zh-CN"/>
    </w:rPr>
  </w:style>
  <w:style w:type="character" w:styleId="Policepardfaut">
    <w:name w:val="Police par défau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NotedebasdepageCar">
    <w:name w:val="Note de bas de page Car"/>
    <w:qFormat/>
    <w:rPr>
      <w:sz w:val="20"/>
      <w:szCs w:val="20"/>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fr-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1">
    <w:name w:val="Élevé1"/>
    <w:qFormat/>
    <w:pPr>
      <w:widowControl/>
      <w:bidi w:val="0"/>
    </w:pPr>
    <w:rPr>
      <w:rFonts w:ascii="Times New Roman" w:hAnsi="Times New Roman" w:eastAsia="Times New Roman" w:cs="Times New Roman"/>
      <w:b/>
      <w:bCs/>
      <w:color w:val="auto"/>
      <w:sz w:val="20"/>
      <w:szCs w:val="20"/>
      <w:lang w:val="fr-CA" w:bidi="ar-SA" w:eastAsia="zh-CN"/>
    </w:rPr>
  </w:style>
  <w:style w:type="paragraph" w:styleId="Paragraphedeliste">
    <w:name w:val="Paragraphe de liste"/>
    <w:qFormat/>
    <w:pPr>
      <w:widowControl/>
      <w:bidi w:val="0"/>
    </w:pPr>
    <w:rPr>
      <w:rFonts w:ascii="Times New Roman" w:hAnsi="Times New Roman" w:eastAsia="Times New Roman" w:cs="Times New Roman"/>
      <w:color w:val="auto"/>
      <w:sz w:val="20"/>
      <w:szCs w:val="20"/>
      <w:lang w:val="fr-CA"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35:00Z</dcterms:created>
  <dc:creator>Un-named</dc:creator>
  <dc:description/>
  <dc:language>en-US</dc:language>
  <cp:lastModifiedBy>Jean-Pierre Tremblay</cp:lastModifiedBy>
  <dcterms:modified xsi:type="dcterms:W3CDTF">2025-09-19T18:35:00Z</dcterms:modified>
  <cp:revision>2</cp:revision>
  <dc:subject/>
  <dc:title/>
</cp:coreProperties>
</file>